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488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echal Deodoro da Fonseca, defronte à praça, há necessidade da adoção de providências visando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ro problema que deve receber atenção do Poder Público é o barranco com cerca de vinte metros (20m) existente no local, que avança sob prédio existente na sua parte sup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rechal Deodoro da Fonseca, defronte à praça</w:t>
      </w:r>
      <w:r>
        <w:rPr>
          <w:rFonts w:cs="Arial" w:ascii="Arial" w:hAnsi="Arial"/>
          <w:iCs/>
          <w:sz w:val="28"/>
          <w:szCs w:val="28"/>
        </w:rPr>
        <w:t xml:space="preserve">, inexiste a pavimentação do passeio público e o terreno existente no local encontra-se tomado pelo mato que cresceu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passeio público defronte à praça indicada, não conta com pavimentação e o muro não foi construído, sendo que o mato crescido prejudica pessoas de transitarem pela via pública indicada, forçando os pedestres a buscarem o leito carroçável para a passagem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ambém o alto barranco que existe no local, oferece riscos, posto que existe na sua parte superior prédi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execução de pavimentação do passeio público e do muro, podendo, assim, salvar vidas futuramente com estas providências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9 de agost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383642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437366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49:00Z</dcterms:created>
  <dc:creator>Vanderley</dc:creator>
  <dc:description/>
  <cp:keywords/>
  <dc:language>en-US</dc:language>
  <cp:lastModifiedBy>Rafael Leandro Pereira Da Silva</cp:lastModifiedBy>
  <cp:lastPrinted>2014-05-16T09:25:00Z</cp:lastPrinted>
  <dcterms:modified xsi:type="dcterms:W3CDTF">2014-09-01T19:00:00Z</dcterms:modified>
  <cp:revision>3</cp:revision>
  <dc:subject/>
  <dc:title>1</dc:title>
</cp:coreProperties>
</file>