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REQUERIMENTO N.º 1318/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Fiscalização sobre despesas realizadas e pagas ou não com fornecedores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) Apresentar relatório de valores das faturas da Unimed, com a assistência à saúde dos servidores públicos municipais, de janeiro/2013 até agosto/2014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Valinhos, 29 de agosto de 2014</w:t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80455215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86746718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1:06:00Z</dcterms:created>
  <dc:creator>infonote</dc:creator>
  <dc:description/>
  <cp:keywords/>
  <dc:language>en-US</dc:language>
  <cp:lastModifiedBy>Rafael Leandro Pereira Da Silva</cp:lastModifiedBy>
  <cp:lastPrinted>2014-06-02T12:39:00Z</cp:lastPrinted>
  <dcterms:modified xsi:type="dcterms:W3CDTF">2014-09-01T18:58:00Z</dcterms:modified>
  <cp:revision>4</cp:revision>
  <dc:subject/>
  <dc:title>DO GABINETE DO PRESIDENTE</dc:title>
</cp:coreProperties>
</file>