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487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, para que alterem a regulamentação de estacionamento no trecho da avenida Onze de Agosto, compreendido entre as ruas Dr. Antonio de Castro Prado e Barão de Mauá, objetivand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) proibindo o estacionamento ao lado do canteiro central, no sentido avenida Independência-avenida Paulista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b) proibindo a conversão à esquerda para os veículos que seguem pela avenida Onze de Agosto, no sentido avenida Paulista-avenida Independênci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 indicado a convergência de veículos é grande, devido ao trânsito existente e ao supermercado que é ali estabelecido. A proibição de estacionar ao lado do canteiro central da avenida Onze de Agosto, no sentido desta avenida para quem se dirige à avenida Paulista, ajudaria em muito para que o trânsito fluísse melhor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mbém constitui um problema grave no local a permissão de conversão à esquerda para os veículos que seguem da avenida Paulista para a avenida Independência, no cruzamento da avenida Onze de Agosto com a rua Barão de Mauá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situação é demonstrada pelas fotos que são apresentadas, a fim de melhor embasar a anális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9 de agost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6036143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942003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36:00Z</dcterms:created>
  <dc:creator>infonote</dc:creator>
  <dc:description/>
  <cp:keywords/>
  <dc:language>en-US</dc:language>
  <cp:lastModifiedBy>Rafael Leandro Pereira Da Silva</cp:lastModifiedBy>
  <cp:lastPrinted>2014-08-29T16:39:00Z</cp:lastPrinted>
  <dcterms:modified xsi:type="dcterms:W3CDTF">2014-09-01T18:54:00Z</dcterms:modified>
  <cp:revision>6</cp:revision>
  <dc:subject/>
  <dc:title>DO GABINETE DO PRESIDENTE</dc:title>
</cp:coreProperties>
</file>