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486/2014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sejam adotadas providências de melhorias junto à Praça Tereza Sartori, loteamento Colina dos Pinheiros, no seguinte senti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conserto de portão da quadra poliesportiv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reparos no poste de energia elétrica, que encontra-se com fiação exposta e ao alcança das crianças que frequentam o local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 no mesmo local existe uma torneira com vazamen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as instalações hidráulicas estão comprometidas nos banheir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) os alambrados estão com burac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) galerias de águas pluviais estão sem tam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raça Tereza Sartori, localizada na Colina dos Pinheiros, existem muitas providências de melhorias a serem adotadas. O local encontra-se em completo abandono, propiciando sérios riscos de acidentes aos us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ovidências supra referidas, além de propiciar o melhor uso do local, constituem prevenção de acidentes para as crianças princip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s fotos anexas demonstram a situação da Praça Tereza Sartori, em todas as suas instal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aça supra referida não conta com espaço apropriado e reservado para as crianças, sendo necessária a providência ora indicada para que elas possam ter lazer separadamente de adultos e animais que circul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9 de agosto de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36947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831765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30:00Z</dcterms:created>
  <dc:creator>Vanderley</dc:creator>
  <dc:description/>
  <cp:keywords/>
  <dc:language>en-US</dc:language>
  <cp:lastModifiedBy>Rafael Leandro Pereira Da Silva</cp:lastModifiedBy>
  <cp:lastPrinted>2014-08-29T17:45:00Z</cp:lastPrinted>
  <dcterms:modified xsi:type="dcterms:W3CDTF">2014-09-01T18:51:00Z</dcterms:modified>
  <cp:revision>5</cp:revision>
  <dc:subject/>
  <dc:title>1</dc:title>
</cp:coreProperties>
</file>