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PROJETO DE LEI Nº 136/2014</w:t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 President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celentíssimos vereadore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Passo às mãos dos nobres senhores vereadores para a devida apreciação e aprovação o projeto de lei que </w:t>
      </w:r>
      <w:r>
        <w:rPr>
          <w:rFonts w:cs="Century Gothic" w:ascii="Century Gothic" w:hAnsi="Century Gothic"/>
          <w:b/>
        </w:rPr>
        <w:t xml:space="preserve">“Dispõe sobre a criação do Banco de Alimentos de Valinhos e dá outras providências”. 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Leelawadee"/>
          <w:b/>
          <w:b/>
          <w:color w:val="000010"/>
        </w:rPr>
      </w:pPr>
      <w:r>
        <w:rPr>
          <w:rFonts w:cs="Leelawadee" w:ascii="Century Gothic" w:hAnsi="Century Gothic"/>
          <w:b/>
          <w:color w:val="000010"/>
        </w:rPr>
      </w:r>
    </w:p>
    <w:p>
      <w:pPr>
        <w:pStyle w:val="Normal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fome e o desperdício de alimentos estão entre os maiores problemas que o Brasil enfrenta, constituindo-se em um dos maiores paradoxos de nosso País, já que produzimos cerca de 140 milhões de toneladas de alimentos por ano e somos um dos maiores exportadores de produtos agrícolas do mundo, ao mesmo tempo em que, temos milhões de excluídos sem acesso ao alimento em quantidade e/ou qualidade para que se mantenham, primeiramente, vivos e, quando assegurada a sobrevivência, com saúde e capacidade adequada ao desenvolvimento humano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 enfrentamento do problema da fome implica, em primeiro lugar, no reconhecimento multidimensional e intersetorial que requer intensa articulação entre as políticas econômicas e sociais. O impacto de medidas de natureza macroeconômica alcança de forma substantiva as situações de fome e pobreza, em especial a distribuição da renda, ainda extremamente desigual em nosso País, a criação e manutenção de empregos e oportunidades de trabalho, o poder de compra dos salários, particularmente os preços dos bens essenciais, dentre outros aspectos fundamentais à vida digna pautada nos direitos básicos da cidadania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 reverter esse quadro de insegurança alimentar e nutricional é preciso adotar políticas sociais e econômicas que desencadeiem uma efetiva redistribuição de renda e da riqueza, a imediata redução nas taxas de juros e a negociação soberana dos acordos internacionais, que façam valer o direito à terra e de acesso à água, o direito ao trabalho com dignidade e a salários justos, o direito à educação e aos serviços de saúde, além do próprio direito à alimenta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Pelo seu modo de operar, o Banco de Alimentos caracteriza-se como uma forma solidária, organizada e responsável de, por um lado, aproveitar os desperdícios, em boas condições para consumo, oriundos de toda a cadeia produtiva e, por outro, auxiliar na complementação de refeições da parcela da população em situação de vulnerabilidade alimentar. O Programa Banco de Alimentos é uma iniciativa do Ministério de Desenvolvimento Social e atua no recebimento de doações de alimentos considerados impróprios para a comercialização, mas adequados ao consum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Os alimentos são repassados a instituições da sociedade civil sem fins lucrativos que produzem e distribuem refeições gratuitamente a pessoas em situação de vulnerabilidade alimentar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 Projeto Banco de Alimentos tem abrangência em todo o Território Nacional, sendo considerados beneficiários do Projeto, os Municípios com população acima de 100.000 (cem mil) habitantes. Além deste critério, são levados em consideração para a seleção dos municípios: o índice de desenvolvimento humano (IDH-M), índice de vulnerabilidade social, índice de insegurança alimentar e nutricional (INSAN), a região onde se localiza o município, percentual de famílias atendidas pelo Bolsa Família, participação em outros programas de segurança alimentar e nutricional, entre outro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municípios poderão acessar o Programa Banco de Alimentos através do Edital de Seleção Pública. As linhas de ação são: implantação que prevê o apoio para implantação de novas unidades, por meio de obras, instalações, aquisição de novos equipamentos e materiais permanentes e de consumo e modernização que prevê a construção de instalações prediais para unidades em funcionamento que não receberam apoio para execução de obras e instalaçõe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requerimento nº 1.071/2014, foi questionado se a cidade de Valinhos conta hoje com algum projeto que preveja a implantação do Banco de Alimentos na cidade. Em resposta, foi explicado que ainda não há. Contudo, consta no sistema o projeto nº 4/2011 do então vereador José Aparecido Aguiar. Apresento, portanto, este novo projeto por acreditar na relevância do tema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lo exposto e tendo em vista tratar-se de matéria de relevante interesse social solicitamos a aprovação do presente Projeto de Lei, contando com a colaboração dos Nobres Vereadores.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Leelawadee"/>
          <w:color w:val="000010"/>
        </w:rPr>
      </w:pPr>
      <w:r>
        <w:rPr>
          <w:rFonts w:cs="Leelawadee" w:ascii="Century Gothic" w:hAnsi="Century Gothic"/>
          <w:color w:val="000010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  <w:color w:val="000010"/>
        </w:rPr>
      </w:pPr>
      <w:r>
        <w:rPr>
          <w:rFonts w:cs="Century Gothic" w:ascii="Century Gothic" w:hAnsi="Century Gothic"/>
          <w:b/>
          <w:color w:val="000010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Valinhos, 29 de agosto de 2014.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>Vereador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JETO DE LEI        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3261" w:firstLine="3261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</w:t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 xml:space="preserve">Dispõe sobre a criação do Banco Municipal de Alimentos de Valinhos e dá outras providências”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LAYTON ROBERTO MACHADO</w:t>
      </w:r>
      <w:r>
        <w:rPr>
          <w:rFonts w:cs="Century Gothic" w:ascii="Century Gothic" w:hAnsi="Century Gothic"/>
        </w:rPr>
        <w:t xml:space="preserve">, Prefeito do Município de Valinhos, no uso das suas atribuições que lhe são conferidas por lei, </w:t>
      </w:r>
      <w:r>
        <w:rPr>
          <w:rFonts w:cs="Century Gothic" w:ascii="Century Gothic" w:hAnsi="Century Gothic"/>
          <w:b/>
        </w:rPr>
        <w:t>FAZ SABER</w:t>
      </w:r>
      <w:r>
        <w:rPr>
          <w:rFonts w:cs="Century Gothic" w:ascii="Century Gothic" w:hAnsi="Century Gothic"/>
        </w:rPr>
        <w:t>, que a Câmara Municipal aprovou e ele sanciona e promulga a seguinte Lei:</w:t>
      </w:r>
    </w:p>
    <w:p>
      <w:pPr>
        <w:pStyle w:val="Normal"/>
        <w:spacing w:lineRule="auto" w:line="360"/>
        <w:ind w:left="326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Art. 1º - </w:t>
      </w:r>
      <w:r>
        <w:rPr>
          <w:rFonts w:cs="Century Gothic" w:ascii="Century Gothic" w:hAnsi="Century Gothic"/>
        </w:rPr>
        <w:t>Cria o Banco Municipal de Alimentos de Valinhos, que tem como objetivos principais a coleta e o recondicionamento de alimentos sólidos ou líquidos doados nos termos da presente Lei, bem como a sua distribuição para as entidades beneficentes a ele cadastradas e/ou famílias em estado de vulnerabilidade alimentar e nutricional, assistidas ou não, por entidades assistenci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/>
          <w:bCs/>
        </w:rPr>
        <w:t xml:space="preserve">Art. 2º- </w:t>
      </w:r>
      <w:r>
        <w:rPr>
          <w:rFonts w:cs="Century Gothic" w:ascii="Century Gothic" w:hAnsi="Century Gothic"/>
        </w:rPr>
        <w:t>O Poder Executivo regulamentará o presente programa dando-lhe eficácia e aplicabilidade, em especial no que tange à criação, composição e competência dos órgãos ou entidades responsáveis pela sua coorden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rágrafo Único</w:t>
      </w:r>
      <w:r>
        <w:rPr>
          <w:rFonts w:cs="Century Gothic" w:ascii="Century Gothic" w:hAnsi="Century Gothic"/>
        </w:rPr>
        <w:t xml:space="preserve"> - Compete privativamente à coordenadoria do programa a captação de pessoal e o regramento das formas, horário e equipamentos para coleta, recondicionamento e distribuição dos alimentos por ela arrecadados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rt. 3º -  </w:t>
      </w:r>
      <w:r>
        <w:rPr>
          <w:rFonts w:cs="Century Gothic" w:ascii="Century Gothic" w:hAnsi="Century Gothic"/>
          <w:bCs/>
        </w:rPr>
        <w:t>Fica proibida a comercialização dos alimentos doados e coletados pelo Banco de Alimentos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rt. 4º - </w:t>
      </w:r>
      <w:r>
        <w:rPr>
          <w:rFonts w:cs="Century Gothic" w:ascii="Century Gothic" w:hAnsi="Century Gothic"/>
          <w:bCs/>
        </w:rPr>
        <w:t>São finalidades do Banco Municipal de Alimentos de Valinhos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 - </w:t>
      </w:r>
      <w:r>
        <w:rPr>
          <w:rFonts w:cs="Century Gothic" w:ascii="Century Gothic" w:hAnsi="Century Gothic"/>
          <w:bCs/>
        </w:rPr>
        <w:t>proceder à coleta, recondicionamento e armazenamento de produtos e gêneros alimentícios, perecíveis ou não, desde que em condições de consumo, provenientes de:</w:t>
      </w:r>
    </w:p>
    <w:p>
      <w:pPr>
        <w:pStyle w:val="Normal"/>
        <w:tabs>
          <w:tab w:val="clear" w:pos="708"/>
          <w:tab w:val="left" w:pos="5162" w:leader="none"/>
        </w:tabs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) </w:t>
      </w:r>
      <w:r>
        <w:rPr>
          <w:rFonts w:cs="Century Gothic" w:ascii="Century Gothic" w:hAnsi="Century Gothic"/>
          <w:bCs/>
        </w:rPr>
        <w:t>doações de estabelecimentos comerciais e industriais ligados à produção e comercialização, no atacado ou no varejo, de produtos e gêneros alimentícios ou refeições;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b) </w:t>
      </w:r>
      <w:r>
        <w:rPr>
          <w:rFonts w:cs="Century Gothic" w:ascii="Century Gothic" w:hAnsi="Century Gothic"/>
          <w:bCs/>
        </w:rPr>
        <w:t>apreensão por órgãos da Administração Municipal, resguardada a aplicação das normas legais e regulamentares próprias;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 xml:space="preserve">c) </w:t>
      </w:r>
      <w:r>
        <w:rPr>
          <w:rFonts w:cs="Century Gothic" w:ascii="Century Gothic" w:hAnsi="Century Gothic"/>
          <w:bCs/>
        </w:rPr>
        <w:t>doações de órgãos públicos ou de pessoas físicas ou jurídicas de direito privado;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)</w:t>
      </w:r>
      <w:r>
        <w:rPr>
          <w:rFonts w:cs="Century Gothic" w:ascii="Century Gothic" w:hAnsi="Century Gothic"/>
          <w:bCs/>
        </w:rPr>
        <w:t xml:space="preserve"> produtores rurais, hortas comunitárias e atividades afins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I - </w:t>
      </w:r>
      <w:r>
        <w:rPr>
          <w:rFonts w:cs="Century Gothic" w:ascii="Century Gothic" w:hAnsi="Century Gothic"/>
          <w:bCs/>
        </w:rPr>
        <w:t>efetuar a distribuição dos produtos e gêneros arrecadados para: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) </w:t>
      </w:r>
      <w:r>
        <w:rPr>
          <w:rFonts w:cs="Century Gothic" w:ascii="Century Gothic" w:hAnsi="Century Gothic"/>
          <w:bCs/>
        </w:rPr>
        <w:t>creches, escolas, asilos, albergues e outros equipamentos sociais vinculados à Administração Municipal;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b) </w:t>
      </w:r>
      <w:r>
        <w:rPr>
          <w:rFonts w:cs="Century Gothic" w:ascii="Century Gothic" w:hAnsi="Century Gothic"/>
          <w:bCs/>
        </w:rPr>
        <w:t>entidades assistenciais privadas regularmente constituídas e organizações comunitárias, situadas no município de Valinhos e previamente cadastradas e indicadas pelo Fundo Social de Solidariedade;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c) </w:t>
      </w:r>
      <w:r>
        <w:rPr>
          <w:rFonts w:cs="Century Gothic" w:ascii="Century Gothic" w:hAnsi="Century Gothic"/>
          <w:bCs/>
        </w:rPr>
        <w:t>unidades de defesa civil municipal, em situações de emergência ou calamidade;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II - </w:t>
      </w:r>
      <w:r>
        <w:rPr>
          <w:rFonts w:cs="Century Gothic" w:ascii="Century Gothic" w:hAnsi="Century Gothic"/>
          <w:bCs/>
        </w:rPr>
        <w:t>promover cursos de educação alimentar nutricional e de capacitação destinados a difundir técnicas de redução e eliminação de desperdícios e garantia da qualidade sanitária no preparo de alimentos;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IV - </w:t>
      </w:r>
      <w:r>
        <w:rPr>
          <w:rFonts w:cs="Century Gothic" w:ascii="Century Gothic" w:hAnsi="Century Gothic"/>
          <w:bCs/>
        </w:rPr>
        <w:t>promover estudos, pesquisas e debates sobre temas relacionados com a segurança alimentar e os instrumentos para arrecadação da fonte;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V - </w:t>
      </w:r>
      <w:r>
        <w:rPr>
          <w:rFonts w:cs="Century Gothic" w:ascii="Century Gothic" w:hAnsi="Century Gothic"/>
          <w:bCs/>
        </w:rPr>
        <w:t>promover intercâmbio permanente de experiências com entidades nacionais e internacionais que operem programas com objeto e fim semelhante ao Banco Municipal de Alimentos de Valinhos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§ 1° - </w:t>
      </w:r>
      <w:r>
        <w:rPr>
          <w:rFonts w:cs="Century Gothic" w:ascii="Century Gothic" w:hAnsi="Century Gothic"/>
          <w:bCs/>
        </w:rPr>
        <w:t>Além dos produtos e gêneros alimentícios obtidos na forma deste artigo, o Programa Banco Municipal de Alimentos de Valinhos poderá aceitar cessão gratuita ou doação de móveis, utensílios e equipamentos, destinados ao preparo, armazenamento, recondicionamento, avaliação e transporte de alimentos, os quais serão objetos de catalogação específica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§ 2° - </w:t>
      </w:r>
      <w:r>
        <w:rPr>
          <w:rFonts w:cs="Century Gothic" w:ascii="Century Gothic" w:hAnsi="Century Gothic"/>
          <w:bCs/>
        </w:rPr>
        <w:t>Excetuados os custos indiretos decorrentes da estrutura funcional, incluídos o transporte e demais atividades decorrentes das finalidades descritas na forma deste artigo, a arrecadação dos produtos e gêneros alimentícios referidos neste artigo far-se-á sem ônus para a Municipalidad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/>
          <w:bCs/>
        </w:rPr>
        <w:t xml:space="preserve">Art. 5º - </w:t>
      </w:r>
      <w:r>
        <w:rPr>
          <w:rFonts w:cs="Century Gothic" w:ascii="Century Gothic" w:hAnsi="Century Gothic"/>
          <w:bCs/>
        </w:rPr>
        <w:t>Das equipes de coleta e distribuição, bem como das de plantão destinadas às finalidades desta Lei, participará, sempre que possível, pelo menos um profissional legalmente habilitado a aferir e atestar estarem os produtos e gêneros alimentícios in natura, industrializados ou preparados em condições apropriadas para o consum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b/>
        </w:rPr>
        <w:t>Art. 6° -</w:t>
      </w:r>
      <w:r>
        <w:rPr>
          <w:rFonts w:cs="Century Gothic" w:ascii="Century Gothic" w:hAnsi="Century Gothic"/>
        </w:rPr>
        <w:t xml:space="preserve"> O Executivo regulamentará o disposto nesta lei dentro do prazo de 90 (noventa) dias contados de sua vigência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7° -</w:t>
      </w:r>
      <w:r>
        <w:rPr>
          <w:rFonts w:cs="Century Gothic" w:ascii="Century Gothic" w:hAnsi="Century Gothic"/>
        </w:rPr>
        <w:t xml:space="preserve"> As despesas decorrentes desta Lei correrão por conta de dotações próprias, consignadas no orçamento vigente, suplementadas, se necessário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rt. 8° -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rPr>
          <w:rFonts w:ascii="Century Gothic" w:hAnsi="Century Gothic" w:cs="Leelawadee"/>
          <w:b/>
          <w:b/>
          <w:color w:val="000010"/>
          <w:sz w:val="24"/>
          <w:szCs w:val="24"/>
        </w:rPr>
      </w:pPr>
      <w:r>
        <w:rPr>
          <w:rFonts w:cs="Leelawadee" w:ascii="Century Gothic" w:hAnsi="Century Gothic"/>
          <w:b/>
          <w:color w:val="000010"/>
          <w:sz w:val="24"/>
          <w:szCs w:val="24"/>
        </w:rPr>
      </w:r>
    </w:p>
    <w:p>
      <w:pPr>
        <w:pStyle w:val="Heading"/>
        <w:rPr>
          <w:rFonts w:ascii="Century Gothic" w:hAnsi="Century Gothic" w:cs="Leelawadee"/>
          <w:b/>
          <w:b/>
          <w:color w:val="000010"/>
          <w:sz w:val="24"/>
          <w:szCs w:val="24"/>
        </w:rPr>
      </w:pPr>
      <w:r>
        <w:rPr>
          <w:rFonts w:cs="Leelawadee" w:ascii="Century Gothic" w:hAnsi="Century Gothic"/>
          <w:b/>
          <w:color w:val="000010"/>
          <w:sz w:val="24"/>
          <w:szCs w:val="24"/>
        </w:rPr>
      </w:r>
    </w:p>
    <w:p>
      <w:pPr>
        <w:pStyle w:val="Heading"/>
        <w:rPr>
          <w:rFonts w:ascii="Century Gothic" w:hAnsi="Century Gothic" w:cs="Leelawadee"/>
          <w:b/>
          <w:b/>
          <w:color w:val="000010"/>
          <w:sz w:val="24"/>
          <w:szCs w:val="24"/>
        </w:rPr>
      </w:pPr>
      <w:r>
        <w:rPr>
          <w:rFonts w:cs="Leelawadee" w:ascii="Century Gothic" w:hAnsi="Century Gothic"/>
          <w:b/>
          <w:color w:val="000010"/>
          <w:sz w:val="24"/>
          <w:szCs w:val="24"/>
        </w:rPr>
      </w:r>
    </w:p>
    <w:p>
      <w:pPr>
        <w:pStyle w:val="Heading"/>
        <w:rPr>
          <w:rFonts w:ascii="Century Gothic" w:hAnsi="Century Gothic" w:cs="Leelawadee"/>
          <w:b/>
          <w:b/>
          <w:color w:val="000010"/>
          <w:sz w:val="24"/>
          <w:szCs w:val="24"/>
        </w:rPr>
      </w:pPr>
      <w:r>
        <w:rPr>
          <w:rFonts w:cs="Leelawadee" w:ascii="Century Gothic" w:hAnsi="Century Gothic"/>
          <w:b/>
          <w:color w:val="00001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/>
      </w:pPr>
      <w:r>
        <w:rPr>
          <w:rFonts w:cs="Century Gothic" w:ascii="Century Gothic" w:hAnsi="Century Gothic"/>
        </w:rPr>
        <w:t>Valinhos,  aos            dias do mês de                                  de  2014.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YTON ROBERTO MACHADO</w:t>
      </w:r>
    </w:p>
    <w:p>
      <w:pPr>
        <w:pStyle w:val="Normal"/>
        <w:tabs>
          <w:tab w:val="clear" w:pos="708"/>
          <w:tab w:val="left" w:pos="2268" w:leader="none"/>
          <w:tab w:val="center" w:pos="4606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6:00Z</dcterms:created>
  <dc:creator>assessormoyses</dc:creator>
  <dc:description/>
  <cp:keywords/>
  <dc:language>en-US</dc:language>
  <cp:lastModifiedBy>Rafael Leandro Pereira Da Silva</cp:lastModifiedBy>
  <cp:lastPrinted>2014-07-07T11:55:00Z</cp:lastPrinted>
  <dcterms:modified xsi:type="dcterms:W3CDTF">2014-09-01T18:32:00Z</dcterms:modified>
  <cp:revision>5</cp:revision>
  <dc:subject/>
  <dc:title/>
</cp:coreProperties>
</file>