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316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As obras e serviços públicos para instalação e manutenção de capeamento nos logradouros públicos, seja por execução direta ou indireta, utilizam hoje  concreto ou agregados de plástico reciclável?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Existe algum projeto ou está no planejamento o aproveitamento desses materiais recicláveis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9 de agost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2:00Z</dcterms:created>
  <dc:creator>assessormoyses</dc:creator>
  <dc:description/>
  <cp:keywords/>
  <dc:language>en-US</dc:language>
  <cp:lastModifiedBy>Rafael Leandro Pereira Da Silva</cp:lastModifiedBy>
  <cp:lastPrinted>2014-08-22T10:13:00Z</cp:lastPrinted>
  <dcterms:modified xsi:type="dcterms:W3CDTF">2014-09-01T18:30:00Z</dcterms:modified>
  <cp:revision>4</cp:revision>
  <dc:subject/>
  <dc:title/>
</cp:coreProperties>
</file>