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315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prefeito Clayton Machado e à secretária da Saúde, Rita Longo, pela inauguração do “CAPS Esperança”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No dia especialmente dedicado aos psicólogos (27 de agosto), o prefeito Clayton Machado e a secretária da Saúde, Rita Longo, entregaram a sede do Centro de Atenção Psicossocial (CAPS II) de Valinhos, denominado "Esperança". Há 15 anos, profissionais reivindicavam essa conquista, que passa a simbolizar um marco na área de Saúde Mental de Valinhos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CAPS Esperança terá capacidade de atender 450 pessoas, dando suporte não só aos pacientes como também a seus familiares. A unidade atualmente conta com 150 assistidos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Com 511 metros quadrados, as novas dependências do CAPS II dispõem de salas de atendimento individualizado e espaços de convivência. O atendimento é feito por uma equipe multidisciplinar, composta por psiquiatra, psicólogo, oficineiros, assistente social, odontólogo, auxiliar de dentista, enfermeiros e técnicos de enfermagem e equipe administrativ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ém do cuidado ao usuário, o CAPS Esperança também é responsável pelo acompanhamento dos familiares, por meio de conversas com a equipe multiprofissional e reuniões, para orientar o cuidado adequado do usuário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ab/>
        <w:t xml:space="preserve"> 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o prefeito Clayton Machado e à secretária da Saúde, Rita Longo, pela inauguração do “CAPS Esperança”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7:00Z</dcterms:created>
  <dc:creator>assessormoyses</dc:creator>
  <dc:description/>
  <cp:keywords/>
  <dc:language>en-US</dc:language>
  <cp:lastModifiedBy>Rafael Leandro Pereira Da Silva</cp:lastModifiedBy>
  <cp:lastPrinted>2014-07-31T16:32:00Z</cp:lastPrinted>
  <dcterms:modified xsi:type="dcterms:W3CDTF">2014-09-01T18:29:00Z</dcterms:modified>
  <cp:revision>5</cp:revision>
  <dc:subject/>
  <dc:title/>
</cp:coreProperties>
</file>