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485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providencie a cobertura do ponto de ônibus localizado no Jardim Jurema (foto em anexo)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que a falta de uma cobertura no ponto faz com que os usuários do transporte público municipal fiquem à mercê do tempo, podendo ser surpreendidos por chuvas ou mesmo ficar embaixo de sol forte. Além disso, não há local adequado para as pessoas descansarem enquanto aguardam o coletivo.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9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5394960" cy="404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404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4:40:00Z</dcterms:created>
  <dc:creator>assessormoyses</dc:creator>
  <dc:description/>
  <cp:keywords/>
  <dc:language>en-US</dc:language>
  <cp:lastModifiedBy>Rafael Leandro Pereira Da Silva</cp:lastModifiedBy>
  <cp:lastPrinted>2014-08-22T11:17:00Z</cp:lastPrinted>
  <dcterms:modified xsi:type="dcterms:W3CDTF">2014-09-01T18:27:00Z</dcterms:modified>
  <cp:revision>6</cp:revision>
  <dc:subject/>
  <dc:title/>
</cp:coreProperties>
</file>