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483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de Parques e Jardins (DPJ) que faça a limpeza da praça central do bairro Jardim do Lag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m que funcionários do Departamento de Parques e Jardins (DPJ) fizeram a poda das árvores da praça central do bairro Jardim do Lago, mas que não recolheram a sujeira, deixando assim os galhos jogados em cima das calçadas (foto em anexo)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9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51:00Z</dcterms:created>
  <dc:creator>assessormoyses</dc:creator>
  <dc:description/>
  <cp:keywords/>
  <dc:language>en-US</dc:language>
  <cp:lastModifiedBy>Rafael Leandro Pereira Da Silva</cp:lastModifiedBy>
  <cp:lastPrinted>2014-08-22T11:17:00Z</cp:lastPrinted>
  <dcterms:modified xsi:type="dcterms:W3CDTF">2014-09-01T18:24:00Z</dcterms:modified>
  <cp:revision>5</cp:revision>
  <dc:subject/>
  <dc:title/>
</cp:coreProperties>
</file>