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1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Considerando a recente inauguração da ampla reforma do VELÓRIO MUNICIPAL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>- Considerando o montante gasto com tal reforma e adequação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>- Considerando a mudança do local utilizado pelas Autos Escolas valinhenses, que ocorria  em frente ao Velório Municipal e o recapeamento do mesmo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rá lanchonete no local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o será licitad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 critério será adotado para avaliação de tal licitação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das as obras que envolveram tal reforma já estão concluída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da cozinha que serve as famílias enlutadas, não disporem sequer de uma mesa e 4 cadeira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 : Este vereador foi procurado por diversos munícipes indagando sobre o funcionamento do Velório Municipal, e principalmente dos transtornos causados no ato de velar parentes e entes queridos, no decorrer do dia e principalmente nas madrugadas, no preparo de café e lanche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Valinhos, 29 de Agost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0:00Z</dcterms:created>
  <dc:creator>Assessor Orestes</dc:creator>
  <dc:description/>
  <cp:keywords/>
  <dc:language>en-US</dc:language>
  <cp:lastModifiedBy>Rafael Leandro Pereira Da Silva</cp:lastModifiedBy>
  <cp:lastPrinted>2014-09-01T13:40:00Z</cp:lastPrinted>
  <dcterms:modified xsi:type="dcterms:W3CDTF">2014-09-01T17:57:00Z</dcterms:modified>
  <cp:revision>3</cp:revision>
  <dc:subject/>
  <dc:title/>
</cp:coreProperties>
</file>