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296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 transparência na gestão de contratos do Municíp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Qual a empresa que presta serviços de limpeza de próprios municipai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Se positivo, qual o regime de contratação que tem esta empresa? É contrato por valor global ou per capita de empregados colocados à disposi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Enviar relatórios de valores de faturas pagas de janeiro/2013 até agosto/2014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Esta empresa já estava contratada para a prestação destes mesmos serviços antes de janeiro/2013? Se não eram os mesmos serviços especificar quais itens foram incorporados ou suprimidos a partir de janeiro de 2013 até o presente moment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Existem pagamentos em atraso em relação a esta empresa? De quais meses refere-se o atraso? Informar mesmo que anterior a janeiro de 2013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25 de agost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130823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566854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infonote</dc:creator>
  <dc:description/>
  <cp:keywords/>
  <dc:language>en-US</dc:language>
  <cp:lastModifiedBy>Rafael Leandro Pereira Da Silva</cp:lastModifiedBy>
  <cp:lastPrinted>2014-08-16T10:56:00Z</cp:lastPrinted>
  <dcterms:modified xsi:type="dcterms:W3CDTF">2014-08-25T19:14:00Z</dcterms:modified>
  <cp:revision>4</cp:revision>
  <dc:subject/>
  <dc:title>DO GABINETE DO PRESIDENTE</dc:title>
</cp:coreProperties>
</file>