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469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 visando a regularização de pavimentação asfáltica nas rua Diógenes Pedroso de Oliveira, próximo ao número 163, no loteamento Colina dos Pinheiro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a rua Diógenes Pedroso de Oliveira, próximo ao número 163, no loteamento Colina dos Pinheiros, a pavimentação asfáltica encontra-se danificada, surgindo depressões que impedem o bom trânsito de veícul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necessário lembrar que as vias públicas em questão são de grande movimentação de veículos, o que agrava ainda mais o quadro de precariedade que se encontra o local e os danos agravam-se a cada dia mai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ealização desta pequena obra, que propiciará a mínima segurança aos usuários do local, evitará tal situação em que podem ocorrer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, com a manutenção das vias públicas constante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5 de agost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0026883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1094787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8:00Z</dcterms:created>
  <dc:creator>infonote</dc:creator>
  <dc:description/>
  <cp:keywords/>
  <dc:language>en-US</dc:language>
  <cp:lastModifiedBy>Rafael Leandro Pereira Da Silva</cp:lastModifiedBy>
  <cp:lastPrinted>2014-08-25T08:09:00Z</cp:lastPrinted>
  <dcterms:modified xsi:type="dcterms:W3CDTF">2014-08-25T19:11:00Z</dcterms:modified>
  <cp:revision>4</cp:revision>
  <dc:subject/>
  <dc:title>DO GABINETE DO PRESIDENTE</dc:title>
</cp:coreProperties>
</file>