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467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Alexandre Humberto Moletta, altura do número 612, esquina com a avenida João Antunes dos Santos, CEP 13274/340, serviços de limpeza de galerias de águas pluviais, tipo “boca de lobo” e pavimentação do passeio público e consertos nas guia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Alexandre Humberto Moletta, altura do número 612, esquina com a avenida João Antunes dos Santos, CEP 13274/340,  existe galeria de águas pluviais, cuja "boca de lobo" encontra-se cheia de terra e entulhos, prejudicando o escoamento de enxurrada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ambém a guia foi danificada e prejudica a manutenção da pavimentação do passeio públic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o preenchimento desta "boca de lobo" com terra e entulhos é total, impedindo o escoamento de águas pluviais em dias de chuvas. As fotos demonstram também a guia danificad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ssim, tratando-se de via pública utilizada por grande número de pessoas, necessita de pavimentação no passeio público em perfeito estado, a fim de reduzir os riscos de atropelamentos. Hoje obriga-se, pela falta deste benefício, o trânsito das pessoas pelo leito carroçável, o que imprime grande perigo a estes transeu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Indica-se mais uma vez que sejam verificadas as fotos anexas, que demonstram que a situação atualmente é grave principalmente em relação à “boca de lobo” preenchida com terra e entulho até o nível da ru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realização destas pequenas obras e serviços, propiciarão maior conforto aos usuários do loc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25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6799143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3982330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0:00Z</dcterms:created>
  <dc:creator>infonote</dc:creator>
  <dc:description/>
  <cp:keywords/>
  <dc:language>en-US</dc:language>
  <cp:lastModifiedBy>Rafael Leandro Pereira Da Silva</cp:lastModifiedBy>
  <cp:lastPrinted>2013-05-03T13:18:00Z</cp:lastPrinted>
  <dcterms:modified xsi:type="dcterms:W3CDTF">2014-08-25T19:08:00Z</dcterms:modified>
  <cp:revision>4</cp:revision>
  <dc:subject/>
  <dc:title>DO GABINETE DO PRESIDENTE</dc:title>
</cp:coreProperties>
</file>