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465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rmelina Previtale Pera esquina com avenida Onze de Agosto, a retirada de uma árvore ou a sua poda, tendo em vista que seus galhos invadiram o leito carroçável e estão atingindo veículos que transitam pel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 xml:space="preserve">rua Carmelina Previtale Pera esquina com a avenida Onze de Agosto, </w:t>
      </w:r>
      <w:r>
        <w:rPr>
          <w:rFonts w:cs="Arial" w:ascii="Arial" w:hAnsi="Arial"/>
          <w:iCs/>
          <w:sz w:val="28"/>
          <w:szCs w:val="28"/>
        </w:rPr>
        <w:t>existe uma árvore cujo tronco cresceu em direção ao leito carroçável da mencionada via, tendo atingido veículos que transitam pelo local. As pessoas desavisadas que contornam a esquina já tiveram os tetos dos veículos atingidos por esta árvor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situação que merece a atenção dos órgã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 presença desta árvore com os galhos invadindo o leito carroçável tem impedido que os motoristas contornem de maneira correta a esquina mencion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remoção ou poda desta árvore no passeio público, podendo, assim, salvar vidas futuramente, pois os motoristas desavisados tendem a fazer manobras bruscas para desvi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agost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604418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491784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7:00Z</dcterms:created>
  <dc:creator>Vanderley</dc:creator>
  <dc:description/>
  <cp:keywords/>
  <dc:language>en-US</dc:language>
  <cp:lastModifiedBy>Rafael Leandro Pereira Da Silva</cp:lastModifiedBy>
  <cp:lastPrinted>2014-05-16T09:53:00Z</cp:lastPrinted>
  <dcterms:modified xsi:type="dcterms:W3CDTF">2014-08-25T19:03:00Z</dcterms:modified>
  <cp:revision>4</cp:revision>
  <dc:subject/>
  <dc:title>1</dc:title>
</cp:coreProperties>
</file>