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1292/201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O Camping “COCAIS” localizado na Estrada 5 – quadra A, lote 14 na Chácara Alpinas está autorizado para a exploração das trilhas na Serra dos Cocais?. Como é feita a fiscalização no Camping? A casa localizada na propriedade não está construída em área de APP (área de proteção permanente)?. Caso positivo é de conhecimento da municipalidade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Fui procurado por diversos moradores que estão preocupados pois alegam que no local onde se encontra as trilhas a um rastro de destruição, com muitos tocos de árvores, a vegetação seca com sinais de uso de agrotóxico “mata mato”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25 de agosto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19:00Z</dcterms:created>
  <dc:creator>assessortoloi</dc:creator>
  <dc:description/>
  <cp:keywords/>
  <dc:language>en-US</dc:language>
  <cp:lastModifiedBy>Rafael Leandro Pereira Da Silva</cp:lastModifiedBy>
  <cp:lastPrinted>2014-05-09T09:55:00Z</cp:lastPrinted>
  <dcterms:modified xsi:type="dcterms:W3CDTF">2014-08-25T18:55:00Z</dcterms:modified>
  <cp:revision>3</cp:revision>
  <dc:subject/>
  <dc:title/>
</cp:coreProperties>
</file>