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PROJETO DE LEI Nº 132/2014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 Presid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s vereador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asso às mãos dos nobres senhores vereadores para a devida apreciação e aprovação o projeto de lei que </w:t>
      </w:r>
      <w:r>
        <w:rPr>
          <w:rFonts w:cs="Century Gothic" w:ascii="Century Gothic" w:hAnsi="Century Gothic"/>
          <w:b/>
        </w:rPr>
        <w:t>“Dispõe sobre a publicação, na internet, dos nomes dos empregados das empresas prestadoras de serviços terceirizados que atuam junto à administração pública direta e indireta em Valinhos.”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ransparência na gestão pública é um desejo e preocupação dos brasileiros. Em Valinhos, não é diferente. Portanto, cabe aos gestores públicos buscar ou criar as ferramentas necessárias para que o trabalho desenvolvido pelos órgãos municipais seja feito da forma mais clara possível.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mpliação da divulgação das ações realizadas pela Administração Municipal, além de contribuir para o fortalecimento da democracia, prestigia e desenvolve as noções de cidadani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ste sentido, a lei, entre outras providências, estabelece que as empresas que prestam serviços ao município e demais órgãos da administração direta e indireta deverão fornecer listagem mensal de todos os funcionários contratados que estejam em atividade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a sociedade civil e as próprias instituições públicas entre si, tendo livre e fácil acesso à relação dos empregados destas empresas, poderão analisar, fiscalizar, dando contribuição substancial à lisura das relações entre Poder Público e empresas terceirizadas, com foco específico no quadro de pessoal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nte do exposto, e frente à urgente necessidade de se moralizar os gastos públicos, conclamamos o apoio dos ilustres Pares  para  a aprovação do projeto de lei ora  apresentado.</w:t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  <w:color w:val="000010"/>
        </w:rPr>
      </w:pPr>
      <w:r>
        <w:rPr>
          <w:rFonts w:cs="Century Gothic" w:ascii="Century Gothic" w:hAnsi="Century Gothic"/>
          <w:b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22 de agosto de 2014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LEI        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261" w:firstLine="3261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Dispõe sobre a publicação, na internet, dos nomes dos empregados das empresas prestadoras de serviços terceirizados que atuam junto à administração pública direta e indireta em Valinhos.”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Cs/>
        </w:rPr>
        <w:t>A Câmara Municipal aprovou e eu, Prefeito do Município de Valinhos, sanciono e promulgo a seguinte lei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Art. 1º -</w:t>
      </w:r>
      <w:r>
        <w:rPr>
          <w:rFonts w:cs="Century Gothic" w:ascii="Century Gothic" w:hAnsi="Century Gothic"/>
          <w:bCs/>
        </w:rPr>
        <w:t xml:space="preserve"> O Poder Executivo e Legislativo, bem como os demais órgãos da administração pública direta e indireta do município de Valinhos, deverão publicar em seus sítios na internet, a cada mês, o nome dos empregados contratados pelas empresas particulares que prestam serviços de mão-de-obra em suas sedes, instalações, equipamentos públicos e bens em ger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Art. 2º -</w:t>
      </w:r>
      <w:r>
        <w:rPr>
          <w:rFonts w:cs="Century Gothic" w:ascii="Century Gothic" w:hAnsi="Century Gothic"/>
          <w:bCs/>
        </w:rPr>
        <w:t xml:space="preserve"> As empresas que prestam serviços ao Município, e aos demais órgãos e entidades mencionados no artigo 1º, deverão fornecer relação mensal de todos os empregados por elas contratados, que estejam exercendo suas atividades em cada entidade específic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Art. 3º -</w:t>
      </w:r>
      <w:r>
        <w:rPr>
          <w:rFonts w:cs="Century Gothic" w:ascii="Century Gothic" w:hAnsi="Century Gothic"/>
          <w:bCs/>
        </w:rPr>
        <w:t xml:space="preserve"> Entende-se por empresas prestadoras de serviços de mão de obra, para os fins desta lei, aquelas contratadas pela administração para fornecer serviços de limpeza, vigilância, segurança, atendimento ao público e mão de obra em ger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Art. 4º -</w:t>
      </w:r>
      <w:r>
        <w:rPr>
          <w:rFonts w:cs="Century Gothic" w:ascii="Century Gothic" w:hAnsi="Century Gothic"/>
          <w:bCs/>
        </w:rPr>
        <w:t xml:space="preserve"> A publicação da relação dos empregados, conforme estabelecida nesta lei, deverá constar em local visível e destacado no sítio da entidade ou órgão público específico que contratar o serviç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Art. 5º -</w:t>
      </w:r>
      <w:r>
        <w:rPr>
          <w:rFonts w:cs="Century Gothic" w:ascii="Century Gothic" w:hAnsi="Century Gothic"/>
          <w:bCs/>
        </w:rPr>
        <w:t xml:space="preserve"> Esta Lei entra em vigor 90 (noventa) dias da data de sua publicação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ing"/>
        <w:rPr>
          <w:rFonts w:ascii="Century Gothic" w:hAnsi="Century Gothic" w:cs="Leelawadee"/>
          <w:b/>
          <w:b/>
          <w:bCs/>
          <w:color w:val="000010"/>
          <w:sz w:val="24"/>
          <w:szCs w:val="24"/>
        </w:rPr>
      </w:pPr>
      <w:r>
        <w:rPr>
          <w:rFonts w:cs="Leelawadee" w:ascii="Century Gothic" w:hAnsi="Century Gothic"/>
          <w:b/>
          <w:bCs/>
          <w:color w:val="000010"/>
          <w:sz w:val="24"/>
          <w:szCs w:val="24"/>
        </w:rPr>
      </w:r>
    </w:p>
    <w:p>
      <w:pPr>
        <w:pStyle w:val="Heading"/>
        <w:rPr>
          <w:rFonts w:ascii="Century Gothic" w:hAnsi="Century Gothic" w:cs="Leelawadee"/>
          <w:b/>
          <w:b/>
          <w:color w:val="000010"/>
          <w:sz w:val="24"/>
          <w:szCs w:val="24"/>
        </w:rPr>
      </w:pPr>
      <w:r>
        <w:rPr>
          <w:rFonts w:cs="Leelawadee" w:ascii="Century Gothic" w:hAnsi="Century Gothic"/>
          <w:b/>
          <w:color w:val="000010"/>
          <w:sz w:val="24"/>
          <w:szCs w:val="24"/>
        </w:rPr>
      </w:r>
    </w:p>
    <w:p>
      <w:pPr>
        <w:pStyle w:val="Heading"/>
        <w:rPr>
          <w:rFonts w:ascii="Century Gothic" w:hAnsi="Century Gothic" w:cs="Leelawadee"/>
          <w:b/>
          <w:b/>
          <w:color w:val="000010"/>
          <w:sz w:val="24"/>
          <w:szCs w:val="24"/>
        </w:rPr>
      </w:pPr>
      <w:r>
        <w:rPr>
          <w:rFonts w:cs="Leelawadee" w:ascii="Century Gothic" w:hAnsi="Century Gothic"/>
          <w:b/>
          <w:color w:val="00001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</w:rPr>
        <w:t>Valinhos,  aos            dias do mês de                                  de  2014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YTON ROBERTO MACHADO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5:00Z</dcterms:created>
  <dc:creator>assessormoyses</dc:creator>
  <dc:description/>
  <cp:keywords/>
  <dc:language>en-US</dc:language>
  <cp:lastModifiedBy>Rafael Leandro Pereira Da Silva</cp:lastModifiedBy>
  <cp:lastPrinted>2014-07-07T11:55:00Z</cp:lastPrinted>
  <dcterms:modified xsi:type="dcterms:W3CDTF">2014-08-25T17:54:00Z</dcterms:modified>
  <cp:revision>4</cp:revision>
  <dc:subject/>
  <dc:title/>
</cp:coreProperties>
</file>