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281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 construção dos barramentos no Córrego Mathias, na Praça Engenheiro Fortunato foi concluído no final de julho de 2013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 a obra foi realizada com recurso financeiro da ordem de R$ 1,1 milhão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 outra parte do projeto está parada há mais de um ano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>Qual a previsão para que a segunda parte da obra seja finalizada?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l o valor necessário para a finalização da obra? </w:t>
      </w:r>
    </w:p>
    <w:p>
      <w:pPr>
        <w:pStyle w:val="SemEspaamento"/>
        <w:spacing w:lineRule="auto" w:line="360"/>
        <w:ind w:left="2127" w:hanging="0"/>
        <w:jc w:val="both"/>
        <w:rPr/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Quantas obras foram deixadas inacabadas pela administração anterior e quantas já foram concluídas pela atual administração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2 de agost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07:00Z</dcterms:created>
  <dc:creator>assessormoyses</dc:creator>
  <dc:description/>
  <cp:keywords/>
  <dc:language>en-US</dc:language>
  <cp:lastModifiedBy>Rafael Leandro Pereira Da Silva</cp:lastModifiedBy>
  <cp:lastPrinted>2014-08-22T10:13:00Z</cp:lastPrinted>
  <dcterms:modified xsi:type="dcterms:W3CDTF">2014-08-25T17:51:00Z</dcterms:modified>
  <cp:revision>4</cp:revision>
  <dc:subject/>
  <dc:title/>
</cp:coreProperties>
</file>