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280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o Brasil terminou o primeiro trimestre de 2014 com 145 milhões de acessos à internet banda larga, de acordo com dados divulgados pela Associação Brasileira de Telecomunicações (Telebrasil)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o volume total representa um avanço de 51% em relação aos três primeiros meses de 2013. Desde lá, 49,2 milhões de novas conexões via banda larga foram ativadas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>A rede municipal de ensino de Valinhos disponibiliza hoje o boletim dos alunos em alguma plataforma online?</w:t>
      </w:r>
    </w:p>
    <w:p>
      <w:pPr>
        <w:pStyle w:val="SemEspaamento"/>
        <w:spacing w:lineRule="auto" w:line="360"/>
        <w:ind w:left="2127" w:hanging="0"/>
        <w:jc w:val="both"/>
        <w:rPr/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Existe algum projeto ou estudo por parte da Prefeitura de Valinhos para que o boletim dos alunos da rede municipal de ensino seja disponibilizado via internet?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2 de agost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1:00Z</dcterms:created>
  <dc:creator>assessormoyses</dc:creator>
  <dc:description/>
  <cp:keywords/>
  <dc:language>en-US</dc:language>
  <cp:lastModifiedBy>Rafael Leandro Pereira Da Silva</cp:lastModifiedBy>
  <cp:lastPrinted>2014-08-15T10:11:00Z</cp:lastPrinted>
  <dcterms:modified xsi:type="dcterms:W3CDTF">2014-08-25T17:49:00Z</dcterms:modified>
  <cp:revision>4</cp:revision>
  <dc:subject/>
  <dc:title/>
</cp:coreProperties>
</file>