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margin">
              <wp:posOffset>4416425</wp:posOffset>
            </wp:positionH>
            <wp:positionV relativeFrom="margin">
              <wp:posOffset>76200</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5" t="-28" r="-35" b="-28"/>
                    <a:stretch>
                      <a:fillRect/>
                    </a:stretch>
                  </pic:blipFill>
                  <pic:spPr bwMode="auto">
                    <a:xfrm>
                      <a:off x="0" y="0"/>
                      <a:ext cx="1028700" cy="1304925"/>
                    </a:xfrm>
                    <a:prstGeom prst="rect">
                      <a:avLst/>
                    </a:prstGeom>
                  </pic:spPr>
                </pic:pic>
              </a:graphicData>
            </a:graphic>
          </wp:anchor>
        </w:drawing>
      </w:r>
    </w:p>
    <w:p>
      <w:pPr>
        <w:pStyle w:val="Normal"/>
        <w:jc w:val="both"/>
        <w:rPr>
          <w:rFonts w:ascii="Century Gothic" w:hAnsi="Century Gothic" w:cs="Century Gothic"/>
          <w:b/>
          <w:b/>
        </w:rPr>
      </w:pPr>
      <w:r>
        <w:rPr>
          <w:rFonts w:cs="Century Gothic" w:ascii="Century Gothic" w:hAnsi="Century Gothic"/>
          <w:b/>
        </w:rPr>
        <w:t>REQUERIMENTO No. 1278/2014</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before="0" w:after="224"/>
        <w:ind w:firstLine="708"/>
        <w:jc w:val="both"/>
        <w:textAlignment w:val="baseline"/>
        <w:rPr>
          <w:rFonts w:ascii="Century Gothic" w:hAnsi="Century Gothic" w:cs="Century Gothic"/>
        </w:rPr>
      </w:pP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Reconhecimento </w:t>
      </w:r>
      <w:r>
        <w:rPr>
          <w:rFonts w:cs="Century Gothic" w:ascii="Century Gothic" w:hAnsi="Century Gothic"/>
        </w:rPr>
        <w:t>a Alexandre Filiage pelo trabalho como artista plástico, muralista e ilustrador, com obras expostas em várias cidades do Brasil.</w:t>
      </w:r>
    </w:p>
    <w:p>
      <w:pPr>
        <w:pStyle w:val="Normal"/>
        <w:shd w:fill="FFFFFF" w:val="clear"/>
        <w:spacing w:lineRule="atLeast" w:line="411" w:before="0" w:after="224"/>
        <w:ind w:firstLine="708"/>
        <w:jc w:val="both"/>
        <w:textAlignment w:val="baseline"/>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tabs>
          <w:tab w:val="clear" w:pos="708"/>
          <w:tab w:val="left" w:pos="765" w:leader="none"/>
        </w:tabs>
        <w:spacing w:lineRule="auto" w:line="360"/>
        <w:rPr>
          <w:rFonts w:ascii="Century Gothic" w:hAnsi="Century Gothic" w:cs="Century Gothic"/>
          <w:b/>
          <w:b/>
        </w:rPr>
      </w:pPr>
      <w:r>
        <w:rPr>
          <w:rFonts w:cs="Century Gothic" w:ascii="Century Gothic" w:hAnsi="Century Gothic"/>
          <w:b/>
        </w:rPr>
        <w:tab/>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tab/>
        <w:t xml:space="preserve">O artista plástico, muralista e ilustrador Alexandre Filiage nasceu em São José do Rio Preto, mas mora em Valinhos há mais de 20 anos. Ele veio para a cidade para morar com os pais em uma chácara no bairro Vale Verde, após uma temporada de nove anos na Espanha.  Período que, segundo ele, teve uma influência determinante na carreira. </w:t>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tab/>
        <w:t xml:space="preserve">Pelo segundo ano consecutivo, Filiage participou do projeto “Viver Valinhos”. Ele trouxe para a cidade uma série que vem desenvolvendo há três anos na capital paulista, chamada “Mata Atlântica”. </w:t>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tab/>
        <w:t xml:space="preserve">A obra, que também foi intitulada “Mata Atlântica”, foi feita no muro do Parque Municipal “Monsenhor Bruno Nardini”, bem ao lado do portão que dá acesso ao Palco II. No mesmo local, está o primeiro painel pintado pelo artista em Valinhos e que fez parte da primeira edição do “Viver Valinhos”, com enfoque para sustentabilidade e reciclagem. </w:t>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tab/>
        <w:t xml:space="preserve">Em entrevista ao Jornal de Valinhos, Filiage explicou que a série “Mata Atlântica” conta com trabalhos expostos no Parque Ibirapuera e na edição deste ano da Casa Cor São Paulo. Ele destacou ainda que recentemente recebeu convites da Secretaria de Parques e Jardins de São Paulo para pintar painéis semelhantes ao que fez em Valinhos em praças e parques da capital. Além disso, ele também está trabalhando em um projeto no zoológico de São Bernardo do Campo. </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Diante do exposto, solicitamos, ao Senhor Presidente e aos Nobres Vereadores, a aprovação do presente </w:t>
      </w:r>
      <w:r>
        <w:rPr>
          <w:rFonts w:cs="Century Gothic" w:ascii="Century Gothic" w:hAnsi="Century Gothic"/>
          <w:b/>
        </w:rPr>
        <w:t xml:space="preserve">Voto de Louvor e Reconhecimento </w:t>
      </w:r>
      <w:r>
        <w:rPr>
          <w:rFonts w:cs="Century Gothic" w:ascii="Century Gothic" w:hAnsi="Century Gothic"/>
        </w:rPr>
        <w:t>através desta respeitável Casa de Leis e, após, seja enviada a cópia escrita do presente documento ao artista plástico, muralista e ilustrador Alexandre Filiag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22 de agosto de 2014.</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5:00Z</dcterms:created>
  <dc:creator>assessormoyses</dc:creator>
  <dc:description/>
  <cp:keywords/>
  <dc:language>en-US</dc:language>
  <cp:lastModifiedBy>Rafael Leandro Pereira Da Silva</cp:lastModifiedBy>
  <cp:lastPrinted>2014-07-31T16:32:00Z</cp:lastPrinted>
  <dcterms:modified xsi:type="dcterms:W3CDTF">2014-08-25T17:46:00Z</dcterms:modified>
  <cp:revision>4</cp:revision>
  <dc:subject/>
  <dc:title/>
</cp:coreProperties>
</file>