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 1454/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 xml:space="preserve">- Determinar ao departamento responsável que coloque uma faixa de pedestres e demais sinalizações de trânsito necessárias na pista que dá acesso ao novo velório municipal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Os munícipes reclamam que nos horários de pico é praticamente impossível atravessar a pista. Os que conseguem correm o risco de ser atropelados. </w:t>
      </w:r>
    </w:p>
    <w:p>
      <w:pPr>
        <w:pStyle w:val="Normal"/>
        <w:tabs>
          <w:tab w:val="clear" w:pos="708"/>
          <w:tab w:val="left" w:pos="2758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2 de agosto de 2014. 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4178935" cy="7442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744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2T14:21:00Z</dcterms:created>
  <dc:creator>assessormoyses</dc:creator>
  <dc:description/>
  <cp:keywords/>
  <dc:language>en-US</dc:language>
  <cp:lastModifiedBy>Rafael Leandro Pereira Da Silva</cp:lastModifiedBy>
  <cp:lastPrinted>2014-08-22T11:18:00Z</cp:lastPrinted>
  <dcterms:modified xsi:type="dcterms:W3CDTF">2014-08-25T17:44:00Z</dcterms:modified>
  <cp:revision>4</cp:revision>
  <dc:subject/>
  <dc:title/>
</cp:coreProperties>
</file>