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1276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-se  a  indicação   nº 901/2014, que trata de uma solicitação de munícipes, para que sejam pintadas as lombadas na Rua Campos Salles, próximas aos números 386 e 552,   pergunta-s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 a possibilidade de   pintura destas lombadas?</w:t>
      </w:r>
    </w:p>
    <w:p>
      <w:pPr>
        <w:pStyle w:val="NormalWeb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  munícipes que solicitam providências com relação as lombadas da Rua Campos Salles, próximas aos números 386 e 552, as quais estão apagadas necessitando de pintura.</w:t>
      </w:r>
      <w:r>
        <w:rPr/>
        <w:tab/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25  de  agosto  de 2014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0:00Z</dcterms:created>
  <dc:creator>Maria Elvira Scapucin</dc:creator>
  <dc:description/>
  <cp:keywords/>
  <dc:language>en-US</dc:language>
  <cp:lastModifiedBy>Rafael Leandro Pereira Da Silva</cp:lastModifiedBy>
  <cp:lastPrinted>2014-08-25T09:56:00Z</cp:lastPrinted>
  <dcterms:modified xsi:type="dcterms:W3CDTF">2014-08-25T17:30:00Z</dcterms:modified>
  <cp:revision>5</cp:revision>
  <dc:subject/>
  <dc:title>DO GABINETE DO PRESIDENTE</dc:title>
</cp:coreProperties>
</file>