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7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junta a Secretaria de Transportes e Trânsito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- Considerando que moradores dos bairros Recanto dos Pássaros II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Jd. Maria Elidia e Jd. Santa Helena estão se reunindo no sentido de tomarem providências junto a Prefeitura Municipal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- Considerando os vários acidentes que veem ocorrendo com frequência pela “falta de sinalização” no bairros citados acima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- Considerando que a “APAE” se encontra no bairro Jd. Maria Elidia, o que gera um grande fluxo de pedestres e veículos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>- Considerando o grande número de assaltos e furtos ocorridos,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  <w:t xml:space="preserve">- Considerando o pequeno número de ruas que envolvem os fatos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cima citados , Ruas : Gildo Tordin, Antonio Bernati, Domingos Filigoi, José Mori, Erno Toth, João Alonso, Benedicto Aparecido Mariano, Fioravante Agnelo e Fermino Bergamo,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rojeto ou cronograma para sinalização destes bairros com placas de sinais de trânsito  e sinalização  de sol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 possibilidade de um aumento na Ronda Policial desta região ?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muito procurado por munícipes que se dirigem diariamente à APAE – Valinhos e por moradores e usuários das ruas e bairros relacionadas neste requerimento, solicitando providências dos órgãos municipais competentes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Valinhos, 22 de Agosto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6:00Z</dcterms:created>
  <dc:creator>Assessor Orestes</dc:creator>
  <dc:description/>
  <cp:keywords/>
  <dc:language>en-US</dc:language>
  <cp:lastModifiedBy>Rafael Leandro Pereira Da Silva</cp:lastModifiedBy>
  <cp:lastPrinted>2014-08-25T11:05:00Z</cp:lastPrinted>
  <dcterms:modified xsi:type="dcterms:W3CDTF">2014-08-25T17:25:00Z</dcterms:modified>
  <cp:revision>3</cp:revision>
  <dc:subject/>
  <dc:title/>
</cp:coreProperties>
</file>