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7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Qual o limite de horas extras que o servidor público pode fazer a cada mês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ó funcionários concursados, ou também os comissionados podem realizar horas extra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 limites de horas extras são iguais em todas as secretarias ? Se não, quais os limites estabelecidos por secretaria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 xml:space="preserve">Justificativa : Este requerimento se faz necessário para melhor                 entendimento deste vereador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897" w:firstLine="3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linhos, 21 de Agost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1:00Z</dcterms:created>
  <dc:creator>Assessor Orestes</dc:creator>
  <dc:description/>
  <cp:keywords/>
  <dc:language>en-US</dc:language>
  <cp:lastModifiedBy>Rafael Leandro Pereira Da Silva</cp:lastModifiedBy>
  <cp:lastPrinted>2014-08-25T13:10:00Z</cp:lastPrinted>
  <dcterms:modified xsi:type="dcterms:W3CDTF">2014-08-25T17:23:00Z</dcterms:modified>
  <cp:revision>3</cp:revision>
  <dc:subject/>
  <dc:title/>
</cp:coreProperties>
</file>