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71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ã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- Existe por parte da municipalidade, através de sua secretaria competente, estudo ou projeto para instalação de “SEMÁFORO” no balão da Avenida Comendador Guilherme Mamprim, que dá acesso ao Contry Club e ao Colégio Etapa ?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Justificativa : Este vereador tem recebido diversas reclamações, referente ao grande fluxo de veículos e o difícil acesso aos locais descritos acima. </w:t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</w:p>
    <w:p>
      <w:pPr>
        <w:pStyle w:val="PargrafodaLista"/>
        <w:ind w:left="35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Valinhos, 25 de Abril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30:00Z</dcterms:created>
  <dc:creator>Assessor Orestes</dc:creator>
  <dc:description/>
  <cp:keywords/>
  <dc:language>en-US</dc:language>
  <cp:lastModifiedBy>Rafael Leandro Pereira Da Silva</cp:lastModifiedBy>
  <cp:lastPrinted>2014-08-25T13:28:00Z</cp:lastPrinted>
  <dcterms:modified xsi:type="dcterms:W3CDTF">2014-08-25T17:22:00Z</dcterms:modified>
  <cp:revision>3</cp:revision>
  <dc:subject/>
  <dc:title/>
</cp:coreProperties>
</file>