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Requerimento n.º 1266/2014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bre Vereadores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Egivan Lobo Correia,</w:t>
      </w:r>
      <w:r>
        <w:rPr>
          <w:rFonts w:cs="Arial"/>
          <w:sz w:val="28"/>
          <w:szCs w:val="28"/>
        </w:rPr>
        <w:t xml:space="preserve"> requer nos termos regimentais após aprovação em plenário que seja inserto nos anais dessa casa de Leis VOTO DE LOUVOR E RECONHECIMENTO ao Projeto “Antes do Craque o Cidadão”, pela iniciativa social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s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riado em 2007, o projeto Social sem fins lucrativos desenvolvidos pelos amigos e parceiros Sr. José Antônio Ceno (“Deka”), Marcos Lordi (“Marquinhos”), Gerson Rivelino Oliveira (“Gé”) e pelo imprescindível apoio do Sr. João Batista de Freitas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único proposito de tirar as crianças das ruas e incentivar o esporte, é que foi criado o Projeto “Antes do Craque o Cidadão”. Com ajuda de amigos, voluntários, empresários e muitas vezes tirando recurso do próprio bolso, o projeto se mantem desde 2007, inicialmente no com Campo do Bom Retiro, hoje é realizado todos os sábados no período da manhã no Campo do São Cristovão, vem proporcionando a centenas de crianças, além da prática esportiva, a ser um cidadão, isso claro, levando em questão 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grande maioria dessas crianças são carentes e que muitas delas tem como refeição principal o lanche fornecido pelo projeto.</w:t>
      </w:r>
    </w:p>
    <w:p>
      <w:pPr>
        <w:pStyle w:val="Normal"/>
        <w:spacing w:lineRule="auto" w:line="360"/>
        <w:ind w:firstLine="1701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Arial"/>
          <w:iCs/>
          <w:color w:val="000000"/>
          <w:sz w:val="28"/>
          <w:szCs w:val="28"/>
        </w:rPr>
        <w:t>Essa homenagem simboliza o reconhecimento do Legislativo valinhense, o importante Incentivo ao Esporte exercido por pessoas que são capazes de renunciar aos seus próprios interesses para agir em beneficio ao próximo. Ser um incentivador ao esporte, além de ofício, é um ministério desenvolvido, alavancado pelo imenso amor que desenvolve em prol do conhecimento e da elevação do ser humano a sua condição cidadão. 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Assim é uma vida construída sobre o alicerce de abnegação, doação e amor o que dignifica toda a causa Esportiva. 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Desta forma, a Cidade de Valinhos, representada por seu Poder Legislativo, verdadeiro signatário dos anseios democráticos da sua sociedade em reconhecimento aos valiosos préstimos na causa Esportiva, lhe oferece este voto de Louvor e Reconhecimento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Valinhos, aos 18 de Agosto 2014.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ivan Lobo Correia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09:00Z</dcterms:created>
  <dc:creator>Assessor Lobo</dc:creator>
  <dc:description/>
  <cp:keywords/>
  <dc:language>en-US</dc:language>
  <cp:lastModifiedBy>Rafael Leandro Pereira Da Silva</cp:lastModifiedBy>
  <cp:lastPrinted>2014-08-18T11:03:00Z</cp:lastPrinted>
  <dcterms:modified xsi:type="dcterms:W3CDTF">2014-08-25T16:55:00Z</dcterms:modified>
  <cp:revision>4</cp:revision>
  <dc:subject/>
  <dc:title/>
</cp:coreProperties>
</file>