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Resolução.  nº 10/14  - Proc. nº 2180/14</w:t>
      </w:r>
    </w:p>
    <w:p>
      <w:pPr>
        <w:pStyle w:val="Ecxmsonospacing"/>
        <w:shd w:fill="FFFFFF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Ecxmsonospacing"/>
        <w:shd w:fill="FFFFFF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RESOLUÇÃO N.º 07 DE 12 DE AGOSTO DE 2014.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Ecxmsonospacing"/>
        <w:shd w:fill="FFFFFF" w:val="clear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00"/>
        </w:rPr>
        <w:t>Cria o inciso VIII, do art. 208, da Resolução nº 5 de 28 de junho de 2011.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Ecxmsonospacing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LOURIVALDO MESSIAS DE OLIVEIRA, </w:t>
      </w:r>
      <w:r>
        <w:rPr>
          <w:rFonts w:cs="Arial" w:ascii="Arial" w:hAnsi="Arial"/>
          <w:bCs/>
          <w:color w:val="000000"/>
        </w:rPr>
        <w:t xml:space="preserve"> Presidente  da Câmara Municipal de Valinhos, no uso de suas atribuições legais e em conformidade com o Projeto de Resolução nº 10/2014, aprovado em sessão de 12 de agosto de 2014,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RESOLVE: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  <w:bCs/>
        </w:rPr>
        <w:t>É criado o inciso VIII, do artigo 208, da Resolução nº 5, de 28 de junho de 2011, que  passa a ter a seguinte redação: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Art. 208º.  ...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IV-...</w:t>
      </w:r>
    </w:p>
    <w:p>
      <w:pPr>
        <w:pStyle w:val="Ecxmsonospacing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V-...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VI- atenda as determinações da Mesa;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.  nº 07/14                                                                             Fl.02</w:t>
      </w:r>
    </w:p>
    <w:p>
      <w:pPr>
        <w:pStyle w:val="Ecxmsonospacing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VII- não interpele os Vereadores; e,</w:t>
      </w:r>
    </w:p>
    <w:p>
      <w:pPr>
        <w:pStyle w:val="Ecxmsonospacing"/>
        <w:shd w:fill="FFFFFF" w:val="clear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 xml:space="preserve">VIII- não esteja utilizando capacete, ou qualquer acessório de chapelaria, tais como chapéu, boné, gorro, touca, capuz, bandana ou qualquer tipo de cobertura que oculte a face dentro do recinto da Câmara Municipal.     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aos 12 de agosto de 2014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local de costume e enviado para publicação no Boletim Municipal nesta mesma data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Diretor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11:00Z</dcterms:created>
  <dc:creator>Maria Elvira Scapucin</dc:creator>
  <dc:description/>
  <cp:keywords/>
  <dc:language>en-US</dc:language>
  <cp:lastModifiedBy>Raquel Santos</cp:lastModifiedBy>
  <cp:lastPrinted>2014-05-30T15:30:00Z</cp:lastPrinted>
  <dcterms:modified xsi:type="dcterms:W3CDTF">2014-08-13T13:51:00Z</dcterms:modified>
  <cp:revision>29</cp:revision>
  <dc:subject/>
  <dc:title>DO GABINETE DO PRESIDENTE</dc:title>
</cp:coreProperties>
</file>