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º 06 /14 – Proc. n.º 2594/14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80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LEGISLATIVO N.º 08 DE 12 DE AGOSTO DE 2014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832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era redação do artigo 1º e §§ do Decreto Legislativo nº 18/09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 xml:space="preserve">LOURIVALDO MESSIAS DE OLIVEIRA, </w:t>
      </w:r>
      <w:r>
        <w:rPr>
          <w:rFonts w:cs="Arial" w:ascii="Arial" w:hAnsi="Arial"/>
          <w:sz w:val="24"/>
          <w:szCs w:val="24"/>
        </w:rPr>
        <w:t>Presidente da Câmara Municipal de Valinhos, no uso de suas atribuições legais e nos termos do Projeto de Decreto Legislativo nº 06/14, aprovado em sessão realizada em 12 de agosto de 2014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O artigo 1º e §§ do Decreto Legislativo nº 18, de 06 de outubro de 2009, redação dada pelo Decreto Legislativo nº 09, de 1º de outubro de 2013, passam a vigorar com a seguinte redaçã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. 1º. É instituído o Diploma de Honra ao Mérito a ser outorgado anualmente pela Câmara Municipal de Valinhos a membros do Corpo de Bombeiros, Polícia Militar, Polícia Civil do Estado e Guarda Civil Municipal que venham a se destacar no desempenho de suas funções no Municípi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§ 1º - O Departamento de Comunicação da Casa, na primeira quinzena de setembro de cada ano, enviará correspondência a cada uma das quatro corporações  mencionadas  no 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  solicitando  que  indiquem dois de seus membros, sempre que possível de sexos diferentes, para compor a lista de homenage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2º- A lista deverá vir acompanhada de resumida biografia do indicado com justificativa e menção das razões da escolh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Decreto Legislativo nº 06 /14                                                                    Fl.0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§ 3º- Após homologação pelo Plenário receberão os homenageados, em Sessão Solene, a outorga do Diploma de Honra ao Mérito instituído por este Decreto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 xml:space="preserve">Este Decreto Legislativo entra em vigor na data de sua publicaçã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âmara Municipal de Valinh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os 12 de agosto de 2014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2136" w:firstLine="6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residente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José Osvaldo Cavalcante Beloni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1º Secretário</w:t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Paulo Roberto Montero</w:t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2º Secretário</w:t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o no local de costume e enviado para publicação no Boletim Municipal nesta mesma data.</w:t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Nilson Luiz Mathedi</w:t>
      </w:r>
    </w:p>
    <w:p>
      <w:pPr>
        <w:pStyle w:val="PargrafodaLista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Diretor </w:t>
      </w:r>
    </w:p>
    <w:p>
      <w:pPr>
        <w:pStyle w:val="PargrafodaLista"/>
        <w:spacing w:lineRule="auto" w:line="240"/>
        <w:ind w:left="2136" w:firstLine="696"/>
        <w:jc w:val="both"/>
        <w:rPr>
          <w:rFonts w:ascii="Arial" w:hAnsi="Arial" w:cs="Arial"/>
          <w:b/>
          <w:b/>
          <w:color w:val="FFFFFF"/>
          <w:sz w:val="24"/>
          <w:szCs w:val="24"/>
        </w:rPr>
      </w:pPr>
      <w:r>
        <w:rPr>
          <w:rFonts w:cs="Arial" w:ascii="Arial" w:hAnsi="Arial"/>
          <w:b/>
          <w:color w:val="FFFFFF"/>
          <w:sz w:val="24"/>
          <w:szCs w:val="24"/>
        </w:rPr>
        <w:t>Diretoria Parlamentar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 Santos</cp:lastModifiedBy>
  <cp:lastPrinted>2014-08-13T10:06:00Z</cp:lastPrinted>
  <dcterms:modified xsi:type="dcterms:W3CDTF">2014-08-13T13:07:00Z</dcterms:modified>
  <cp:revision>16</cp:revision>
  <dc:subject/>
  <dc:title/>
</cp:coreProperties>
</file>