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244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rovação de empreendimentos imobiliár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1.</w:t>
      </w:r>
      <w:r>
        <w:rPr>
          <w:rFonts w:cs="Arial"/>
          <w:sz w:val="28"/>
          <w:szCs w:val="28"/>
        </w:rPr>
        <w:t xml:space="preserve"> É do conhecimento que uma liminar concedida recentemente pelo Tribunal de Justiça de São Paulo em Ação Direta de Inconstitucionalidade, suspendeu a vigência das Leis Municipais nºs 4909 e 4910/2013. Estas leis municipais suspenderam a exigência do EIA/RIMA para projetos de empreendimentos imobiliários, enquanto estavam em vigor. Durante o período em que tiveram vigência, foi expedida alguma diretriz? Houve a aprovação de algum empreendimento imobiliári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16 de agost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395039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58580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20:00Z</dcterms:created>
  <dc:creator>infonote</dc:creator>
  <dc:description/>
  <cp:keywords/>
  <dc:language>en-US</dc:language>
  <cp:lastModifiedBy>Raquel Santos</cp:lastModifiedBy>
  <cp:lastPrinted>2014-08-16T11:48:00Z</cp:lastPrinted>
  <dcterms:modified xsi:type="dcterms:W3CDTF">2014-08-18T19:35:00Z</dcterms:modified>
  <cp:revision>4</cp:revision>
  <dc:subject/>
  <dc:title>DO GABINETE DO PRESIDENTE</dc:title>
</cp:coreProperties>
</file>