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242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próprios municipais quanto aos Laudos do Corpo de Bombeiros para funcionamento, especialmente o Parque Municipal de Feiras e Exposições “Monsenhor Bruno Nardini”. Tendo em vista os problemas havidos com incêndios em locais com grande aglomeração de público. Complementação de informações dadas ao Requerimento nº 300/2014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1.</w:t>
      </w:r>
      <w:r>
        <w:rPr>
          <w:rFonts w:cs="Arial"/>
          <w:sz w:val="28"/>
          <w:szCs w:val="28"/>
        </w:rPr>
        <w:t xml:space="preserve"> Nos termos da resposta dada ao Requerimento nº 300/2014, foi informado que estava sendo providenciada a licitação que permitiria a contratação dos serviços necessários para a adequação do Parque Municipal de Feiras e Exposições “Monsenhor Bruno Nardini”, de acordo com projeto aprovado pelo Corpo de Bombeiros. A licitação foi concluída? Se negativo, em que fase encontra-se? Apresentar o projeto aprovado junto ao Corpo de Bombeiro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2.2.</w:t>
      </w:r>
      <w:r>
        <w:rPr>
          <w:rFonts w:cs="Arial"/>
          <w:sz w:val="28"/>
          <w:szCs w:val="28"/>
        </w:rPr>
        <w:t xml:space="preserve"> Os espaços públicos que seriam dotados de para-raios já receberam esta medida de proteção? Quais são estes espaços público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Valinhos, 16 de agost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1714599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62881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3:54:00Z</dcterms:created>
  <dc:creator>infonote</dc:creator>
  <dc:description/>
  <cp:keywords/>
  <dc:language>en-US</dc:language>
  <cp:lastModifiedBy>Raquel Santos</cp:lastModifiedBy>
  <cp:lastPrinted>2014-08-16T10:56:00Z</cp:lastPrinted>
  <dcterms:modified xsi:type="dcterms:W3CDTF">2014-08-18T19:32:00Z</dcterms:modified>
  <cp:revision>4</cp:revision>
  <dc:subject/>
  <dc:title>DO GABINETE DO PRESIDENTE</dc:title>
</cp:coreProperties>
</file>