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 1241  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 transparência na gestão de contratos do Municíp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Uma munícipe procurou este Vereador informando que peticionou junto à Prefeitura Municipal, mediante o Processo nº 5985/2014, cópias de processos relativos à contratação do INASE, sendo que até o presente momento, em que pese ter pago as taxas necessárias, não recebeu a documentação. Qual o motivo para que não tenha sido fornecido até o presente momento os documentos que foram pedido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Valinhos, 16 de agost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9270087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5026779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29:00Z</dcterms:created>
  <dc:creator>infonote</dc:creator>
  <dc:description/>
  <cp:keywords/>
  <dc:language>en-US</dc:language>
  <cp:lastModifiedBy>Raquel Santos</cp:lastModifiedBy>
  <cp:lastPrinted>2014-08-16T10:56:00Z</cp:lastPrinted>
  <dcterms:modified xsi:type="dcterms:W3CDTF">2014-08-18T19:31:00Z</dcterms:modified>
  <cp:revision>3</cp:revision>
  <dc:subject/>
  <dc:title>DO GABINETE DO PRESIDENTE</dc:title>
</cp:coreProperties>
</file>