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1238 /201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 transparência na gestão de contratos do Municíp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Encaminhar cópia do(s) contrato(s) realizados com a empresa Corpus, para todos os serviços contratados, a fim de obtermos conhecimento sobre as obrigações que a contratada deve realizar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Valinhos, 18 de agosto de 2014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836521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3785385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infonote</dc:creator>
  <dc:description/>
  <cp:keywords/>
  <dc:language>en-US</dc:language>
  <cp:lastModifiedBy>Raquel Santos</cp:lastModifiedBy>
  <cp:lastPrinted>2014-08-16T10:56:00Z</cp:lastPrinted>
  <dcterms:modified xsi:type="dcterms:W3CDTF">2014-08-18T19:27:00Z</dcterms:modified>
  <cp:revision>5</cp:revision>
  <dc:subject/>
  <dc:title>DO GABINETE DO PRESIDENTE</dc:title>
</cp:coreProperties>
</file>