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22 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instalação de cobertura e bancos no ponto de ônibus existente na rua Brasiliano Previtale, divisa com a Vila Tegan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ponto de ônibus existente na rua Brasiliano Previtale, divisa com a Vila Tegani, encontra-se sem cobertura e bancos, portanto, é necessária a atuação do Poder Público para que seja colocadas estas melhorias à disposição dos usuári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8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472273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349893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9:00Z</dcterms:created>
  <dc:creator>infonote</dc:creator>
  <dc:description/>
  <cp:keywords/>
  <dc:language>en-US</dc:language>
  <cp:lastModifiedBy>Raquel Santos</cp:lastModifiedBy>
  <cp:lastPrinted>2014-06-13T10:24:00Z</cp:lastPrinted>
  <dcterms:modified xsi:type="dcterms:W3CDTF">2014-08-18T19:22:00Z</dcterms:modified>
  <cp:revision>3</cp:revision>
  <dc:subject/>
  <dc:title>DO GABINETE DO PRESIDENTE</dc:title>
</cp:coreProperties>
</file>