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421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, a fim de evitar o desperdício de água potável na avenida Rosa Belmiro Ramos, em frente ao número 967, onde existe um cano danificado há alguns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b/>
          <w:sz w:val="28"/>
          <w:szCs w:val="28"/>
        </w:rPr>
        <w:t>avenida Rosa Belmiro Ramos, em frente ao número 967,</w:t>
      </w:r>
      <w:r>
        <w:rPr>
          <w:rFonts w:cs="Arial" w:ascii="Arial" w:hAnsi="Arial"/>
          <w:iCs/>
          <w:sz w:val="28"/>
          <w:szCs w:val="28"/>
        </w:rPr>
        <w:t xml:space="preserve"> existe um cano jorrando água constantemente, há alguns dias. Até o presente momento nada foi feito para solucionar este problem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mo existe uma campanha pela economia de água e até um racionamento, em função da falta dágua que o Município se encontra, entendemos que a situação verificada é contrária a tudo o que se tem feito em medidas de ec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8 de agost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81641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42741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4:00Z</dcterms:created>
  <dc:creator>Vanderley</dc:creator>
  <dc:description/>
  <cp:keywords/>
  <dc:language>en-US</dc:language>
  <cp:lastModifiedBy>Raquel Santos</cp:lastModifiedBy>
  <cp:lastPrinted>2014-04-28T09:57:00Z</cp:lastPrinted>
  <dcterms:modified xsi:type="dcterms:W3CDTF">2014-08-18T19:20:00Z</dcterms:modified>
  <cp:revision>3</cp:revision>
  <dc:subject/>
  <dc:title>1</dc:title>
</cp:coreProperties>
</file>