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2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ndo matéria veiculada na imprensa falada, escrita e eletrônica (Reportagem em anexo de 15/08/2014) :  “ Governo suspende a venda de 123 planos de saúde de 28 operadoras.”,</w:t>
      </w:r>
    </w:p>
    <w:p>
      <w:pPr>
        <w:pStyle w:val="Normal"/>
        <w:ind w:left="1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nsiderando que o  “Plano Hospital Samaritano” encontra-se na relação de empresas que tiveram a venda de Planos de Saúde suspensa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5"/>
        <w:rPr>
          <w:sz w:val="28"/>
          <w:szCs w:val="28"/>
        </w:rPr>
      </w:pPr>
      <w:r>
        <w:rPr>
          <w:sz w:val="28"/>
          <w:szCs w:val="28"/>
        </w:rPr>
        <w:t>3- Considerando os fatos ocorridos recentemente na nossa cidade em         relação a contratação de plano de saúde para os funcionários públicos da Prefei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ERGUNTA-SE  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as providências legais foram tomadas até agora, por parte do Executivo e suas Secretarias competentes em relação aos fatos ocorridos recentemente na realização da contratação de Plano de Assistência Médica/Hospitalar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que situação encontra-se atualmente o Processo Licitatório para a contratação de serviços médicos / hospitalares aos servidores públicos municipais da Prefeitura de Valinhos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m relação a contratação da UNIMED por  mais 60 dias após o termino de seu contrato, como se efetuou legalmente tal operação e qual o custo por vida contratada neste períod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Executivo tomará alguma providência legal em face das notícias veiculadas na imprens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JUSTIFICATIVA :   Este Vereador continua sendo muito procurado por servidores da Prefeitura Municipal, questionando a real situação da contratação do Plano de Assistência Médica / Hospita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alinhos, 15 de Agost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7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8-18T18:18:00Z</dcterms:modified>
  <cp:revision>2</cp:revision>
  <dc:subject/>
  <dc:title/>
</cp:coreProperties>
</file>