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219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Considerando o asfaltamento das ruas  ATÍLIO SALES ARCURI e SILVESTRE CHIARI no trecho que se encontra atrás e ao lado do Clube do Bom Retiro (Estádio Eugênio Franceschini , fotos em anex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Considerando que as aulas práticas das  Auto Escolas  de Valinhos foram transferidas para este local (fotos em anexo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Considerando que estas mesmas aulas já se encontram em prática no local (fotos em anexo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ERGUNTA-SE 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obra do asfaltamento já está concluída ?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stá neste projeto de mudança do local, a conclusão das calçadas, que se encontram em terra e obstruídas com lajes de grande porte há vários anos ?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ste trecho será usado só pelas Auto Escolas ou também para o tráfego normal de veículos ?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Justificativa : Este vereador tem sido questionado pelos munícipes moradores e usuários daquela região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Valinhos, 14 de Agosto de 2014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Dr. Orestes Previtale Jr.   </w:t>
      </w:r>
    </w:p>
    <w:p>
      <w:pPr>
        <w:pStyle w:val="PargrafodaLista"/>
        <w:spacing w:before="0" w:after="200"/>
        <w:ind w:left="1065" w:hanging="0"/>
        <w:contextualSpacing/>
        <w:rPr/>
      </w:pPr>
      <w:r>
        <w:rPr>
          <w:rFonts w:cs="Calibri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3:03:00Z</dcterms:created>
  <dc:creator>Assessor Orestes</dc:creator>
  <dc:description/>
  <cp:keywords/>
  <dc:language>en-US</dc:language>
  <cp:lastModifiedBy>Rafael Leandro Pereira Da Silva</cp:lastModifiedBy>
  <cp:lastPrinted>2013-10-14T11:18:00Z</cp:lastPrinted>
  <dcterms:modified xsi:type="dcterms:W3CDTF">2014-08-18T18:15:00Z</dcterms:modified>
  <cp:revision>3</cp:revision>
  <dc:subject/>
  <dc:title/>
</cp:coreProperties>
</file>