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1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finalidade da obra que está sendo ou foi executada ao longo da Rua Luís Bissoto, com início em frente ao Condominio Parque dos Pássar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obra está sendo executada pela Prefeitura de Valinhos ou foi feito licitação ?  Qual o valor da mesm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rojeto para melhoria para o canteiro central onde existem várias vagas de estacionamento em frente ao Condominio Parque dos Pássar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ustificativa : Este requerimento foi questionado por vários munícipes a respeito de tal obra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 xml:space="preserve">                                         Valinhos, 15 de Agost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3:00Z</dcterms:created>
  <dc:creator>Assessor Orestes</dc:creator>
  <dc:description/>
  <cp:keywords/>
  <dc:language>en-US</dc:language>
  <cp:lastModifiedBy>Rafael Leandro Pereira Da Silva</cp:lastModifiedBy>
  <cp:lastPrinted>2014-08-18T13:31:00Z</cp:lastPrinted>
  <dcterms:modified xsi:type="dcterms:W3CDTF">2014-08-18T18:14:00Z</dcterms:modified>
  <cp:revision>3</cp:revision>
  <dc:subject/>
  <dc:title/>
</cp:coreProperties>
</file>