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443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a Guarda Municipal  intensifique as rondas na Rua João Previtale, em todo os bairros Alto da Boa Vista e   Alto da Colin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oradores da Rua João Previtale  procuraram este vereador   solicitando providências com relação a segurança do Bairro,  visto que  residências e comércios  do local foram assaltados  mais de duas vezes neste ano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8  de  agosto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1:00Z</dcterms:created>
  <dc:creator>Maria Elvira Scapucin</dc:creator>
  <dc:description/>
  <cp:keywords/>
  <dc:language>en-US</dc:language>
  <cp:lastModifiedBy>Rafael Leandro Pereira Da Silva</cp:lastModifiedBy>
  <cp:lastPrinted>2014-08-18T10:31:00Z</cp:lastPrinted>
  <dcterms:modified xsi:type="dcterms:W3CDTF">2014-08-18T18:09:00Z</dcterms:modified>
  <cp:revision>5</cp:revision>
  <dc:subject/>
  <dc:title>DO GABINETE DO PRESIDENTE</dc:title>
</cp:coreProperties>
</file>