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442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Manutenção do asfalto  na  Avenida Invernada nº 2099 (em frente a Pet Care), no sentido de tapar o buraco que se encontra no local. O buraco já  foi tapado anteriormente, porém agora necessita de nova manutenção, com urgênci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Munícipes  procuraram este vereador   solicitando providências no sentido de tapar o buraco que encontra-se na Avenida Invernada, 2099, em frente a loja  Pet Care, o qual já foi tapado anteriormente mas agora necessita de nova manutenção para ser tapado, com  urgênci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8  de  agost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5:00Z</dcterms:created>
  <dc:creator>Maria Elvira Scapucin</dc:creator>
  <dc:description/>
  <cp:keywords/>
  <dc:language>en-US</dc:language>
  <cp:lastModifiedBy>Rafael Leandro Pereira Da Silva</cp:lastModifiedBy>
  <cp:lastPrinted>2014-08-18T09:43:00Z</cp:lastPrinted>
  <dcterms:modified xsi:type="dcterms:W3CDTF">2014-08-18T18:08:00Z</dcterms:modified>
  <cp:revision>3</cp:revision>
  <dc:subject/>
  <dc:title>DO GABINETE DO PRESIDENTE</dc:title>
</cp:coreProperties>
</file>