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bres Vereado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imentando Vossas Excelências, apresentamos para a apreciação da Casa a subemenda  nº , à subemenda 01 do  Projeto de Resolução nº 09/2014 que: “Institui o Programa de Avaliação de Desempenho dos Servidores Públicos da Câmara Municipal de Valinhos em Estágio probatório na forma que especific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emenda nº  002   /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bemenda nº      da subemenda 01, à emenda 01,    Modificativa ao § 1º do artigo 4º  do projeto de Resolução 09/2014, para que passe a const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1º  A avaliação de desempenho será efetuada pelo diretor imediato do servidor em estágio probatório e encaminhada para análise e homologação da comissão de avaliação de desempenho a ser composta por três servidores concursados, da Edilidade, com formação universitária, sendo um de seus membros pertencente ao Departamento Juríd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inhos, 10 de jun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Orestes Previtale Júni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6-10T13:18:00Z</dcterms:modified>
  <cp:revision>8</cp:revision>
  <dc:subject/>
  <dc:title/>
</cp:coreProperties>
</file>