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DU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2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6060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2" r="-4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225" cy="5091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92" r="-8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509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376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VAGNER ALVES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corte de mato e descarte de lixo no terreno da Rua Santarém, Bairro Parque Portugal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4-22T12:56:06Z</dcterms:modified>
  <cp:revision>23</cp:revision>
  <dc:subject/>
  <dc:title/>
</cp:coreProperties>
</file>