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ind w:hanging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UBEMENDA N°. 01/2011 À EMENDA 01 AO PROJETO DE LEI N° 36/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rtigo 5º, proposto na Emenda 01 (Projeto de Lei nº 36/11) pelo Vereador Lourivaldo Messias de Oliveira passa a ter a seguinte redação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5º. </w:t>
      </w:r>
      <w:r>
        <w:rPr>
          <w:sz w:val="28"/>
          <w:szCs w:val="28"/>
        </w:rPr>
        <w:t xml:space="preserve">O encontro de comemoração pelo Dia do Motociclista será realizado em local a ser definido entre a Prefeitura e a União dos Motociclistas de Valinhos – U.M.V., e a arrecadação será revertida em prol de instituição ou instituições sociais declaradas de Utilidade Pública com sede neste Município, indicadas pela União dos Motociclistas de Valinhos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Valinhos, aos 16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Ver. João Moysés Abujad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1-06-20T18:36:00Z</dcterms:modified>
  <cp:revision>8</cp:revision>
  <dc:subject/>
  <dc:title/>
</cp:coreProperties>
</file>