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DU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17 de abril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9860" cy="509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5" r="-8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509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367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SIMONE BELLINI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via passível de denominação (rua)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4-15T18:29:09Z</dcterms:modified>
  <cp:revision>30</cp:revision>
  <dc:subject/>
  <dc:title/>
</cp:coreProperties>
</file>