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DU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16 de abril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382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SIMONE BELLINI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para futura denominação de logradouro público no município de Valinhos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4-15T18:24:06Z</dcterms:modified>
  <cp:revision>18</cp:revision>
  <dc:subject/>
  <dc:title/>
</cp:coreProperties>
</file>