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  <w:lang w:val="en-US" w:eastAsia="en-US"/>
        </w:rPr>
      </w:pPr>
      <w:r>
        <w:rPr>
          <w:rFonts w:cs="Arial" w:ascii="Century Gothic" w:hAnsi="Century Gothic"/>
          <w:b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-61531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128/2014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ção dos hospitais públicos e privados e instituições congêneres a notificarem ocorrências de uso de bebidas alcoólicas e/ou entorpecentes por crianças e adolescente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Vereador Kiko Beloni apresenta, nos termos regimentais, o projeto de Lei em anexo, que “</w:t>
      </w:r>
      <w:r>
        <w:rPr>
          <w:rFonts w:cs="Arial" w:ascii="Palatino Linotype" w:hAnsi="Palatino Linotype"/>
          <w:b/>
        </w:rPr>
        <w:t>dispõe sobre a obrigação dos hospitais públicos e privados e instituições congêneres a notificarem ocorrências de uso de bebidas alcoólicas e/ou entorpecentes por crianças e adolescentes e dá outras providências</w:t>
      </w:r>
      <w:r>
        <w:rPr>
          <w:rFonts w:cs="Arial" w:ascii="Palatino Linotype" w:hAnsi="Palatino Linotype"/>
        </w:rPr>
        <w:t>”, para apreciação em Plenário, requerendo sua aprovação e remessa ao Ex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ste Projeto de Lei tem por objetivo ampliar as políticas públicas de proteção à criança e ao adolescente, afastando-as do consumo de bebidas alcoólicas e/ou entorpecentes, que não é nova e vem apresentando crescimento alarmante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em sempre as autoridades competentes tomam conhecimento e este Projeto de Lei visa a criação de mecanismos para que haja notificação dos casos em que crianças e adolescentes tenham consumido bebidas alcoólicas e/ou entorpecentes para que se adotem as medidas cabíveis e necessárias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gundo pesquisa divulgada pela Universidade Federal de São Paulo – UNIFESP, 80% (oitenta por cento) dos adolescentes já consumiram álcool e 33% (trinta e três) dos alunos do ensino médio ingeriram bebida alcoólica em excesso no mês anterior a pesquisa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-626110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utro estudo, realizado pela Secretaria Nacional Antidrogas – SENAD com universitários, mostrou que 22% (vinte e dois por cento) dos jovens estão sob risco de desenvolver dependência de álcool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Brasil é o país que mais consome crack no mundo, segundo o Levantamento Nacional de Álcool e Drogas – LENAD; segundo a Fundação Oswaldo Cruz – Fiocruz, um dos mais graves problemas nas grandes capitais é a grande quantidade de crianças e adolescentes que utilizam crack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s 370.000 (trezentos e setenta mil) usuários estimados, em média 14% (quatorze por cento) – equivalente a 50.000 (cinquenta mil) pessoas, são menores de idade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 números mostram que nossas crianças e adolescentes se envolvem cada vez mais cedo com drogas lícitas e ilícitas e, embora tenhamos leis em vários níveis de proibição de vendas de tais substâncias, constata-se que as mesmas são adquiridas livremente e de várias formas, muitas vezes até mesmo dentro de casa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e aos dados alarmantes, devemos utilizar todos os recursos cabíveis e possíveis para combater esse problema que atinge muitos jovens e suas famílias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se modo, diante dos argumentos aduzidos, 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18 de agosto de 2014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°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sz w:val="32"/>
          <w:szCs w:val="32"/>
          <w:lang w:val="en-US" w:eastAsia="en-US"/>
        </w:rPr>
      </w:pPr>
      <w:r>
        <w:rPr>
          <w:rFonts w:cs="Arial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210</wp:posOffset>
            </wp:positionH>
            <wp:positionV relativeFrom="paragraph">
              <wp:posOffset>-427990</wp:posOffset>
            </wp:positionV>
            <wp:extent cx="1266825" cy="15525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/2014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brigação dos hospitais públicos e privados e instituições congêneres a notificarem ocorrências de uso de bebidas alcoólicas e/ou entorpecentes por crianças e adolescentes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Os hospitais públicos e privados, como também as instituições congêneres, em atuação no Município de Valinhos, ficam obrigadas a notificar a Vara da Infância e da Juventude de Valinhos, o Ministério Público Estadual da Infância e da Juventude e ao Conselho Tutelar, todos os casos devidamente diagnosticados de uso de bebida alcoólica e/ou entorpecente por criança e adolescente, atendidos em suas depen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b/>
        </w:rPr>
        <w:t>Artigo 2°</w:t>
      </w:r>
      <w:r>
        <w:rPr>
          <w:rFonts w:cs="Arial" w:ascii="Palatino Linotype" w:hAnsi="Palatino Linotype"/>
          <w:color w:val="000000"/>
          <w:sz w:val="27"/>
          <w:szCs w:val="27"/>
        </w:rPr>
        <w:t xml:space="preserve"> - A notificação será feita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  <w:t>I – A Vara da Infância e da Juventude na pessoa de seu Magistrado titular ou responsável delegad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  <w:t>II – Ao Ministério Público Estadual da Infância e da Juventude atuante no Município na pessoa de seu titular ou responsável delegad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  <w:t>III – Ao Conselho Tutelar na pessoa do Conselheiro atuante no bairro em que reside o paciente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  <w:lang w:val="en-US" w:eastAsia="en-US"/>
        </w:rPr>
      </w:pPr>
      <w:r>
        <w:rPr>
          <w:rFonts w:cs="Arial" w:ascii="Palatino Linotype" w:hAnsi="Palatino Linotype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4610</wp:posOffset>
            </wp:positionH>
            <wp:positionV relativeFrom="paragraph">
              <wp:posOffset>-405130</wp:posOffset>
            </wp:positionV>
            <wp:extent cx="1266825" cy="15525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  <w:color w:val="000000"/>
          <w:sz w:val="27"/>
          <w:szCs w:val="27"/>
        </w:rPr>
      </w:pPr>
      <w:r>
        <w:rPr>
          <w:rFonts w:cs="Arial" w:ascii="Palatino Linotype" w:hAnsi="Palatino Linotype"/>
          <w:b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 notificação deverá ser encaminhada em até 03 (três) dias úteis, contados do atendimento, em papel timbrado, fazendo nela constar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Nome completo do paciente, sua filiação, endereço residencial e telefone de contat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Sempre que possível determinar, o tipo de bebida e/ou entorpecente utilizado e a quantidade detectad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Rubrica e número de registro em Conselho Regional de Medicina – CRM do médico responsável pelo atendimento, como também a matrícula funcional quando se tratar de instituição congêner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Demais informações pertinentes ao estado de saúde geral do paciente, o diagnóstico e o procedimento clínico adotad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cópia do prontuário do paciente atualizado até a elaboração da notif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Para efeitos desta Lei, a notificação deverá ser encaminhada com o intuito de se promover os cuidados socioeducacionais voltados para a proteção da criança e do adolescente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4º </w:t>
      </w:r>
      <w:r>
        <w:rPr>
          <w:rFonts w:cs="Arial" w:ascii="Palatino Linotype" w:hAnsi="Palatino Linotype"/>
        </w:rPr>
        <w:t>- A fim de proteger a privacidade da criança ou do adolescente e a da sua família, o processo de elaboração e remessa da notificação será restrito ao pessoal médico, técnico e/ou administrativo envolvido no atendimento, sendo responsabilidade das instituições de saúde compreendidas nesta Lei, precaverem-se pela inviolabilidade das informações, preservação da identidade, imagem e dados pessoais, observando, ainda os seguintes procedimentos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 notificação será acondicionada em envelope timbrado opaco ou outro que não permita a visualização de seu conteúdo e com os dizeres: “Notificação nos termos da Lei Municipal”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O envelope timbrado será fechado, lacrado e indicará o remetente e o destinatári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A condução e remessa da notificação deverá ser efetuada pessoalmente, por pessoa devidamente autorizada, sendo entregue ao destinatário mediante recib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4610</wp:posOffset>
            </wp:positionH>
            <wp:positionV relativeFrom="paragraph">
              <wp:posOffset>-480695</wp:posOffset>
            </wp:positionV>
            <wp:extent cx="1266825" cy="15525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Tanto a notificação como seu recibo deverão ser arquivados em local próprio e mediante sigilo e condições especiais de segurança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 Fica estabelecida a multa de 10 UFMV (dez Unidades Fiscais do Município de Valinhos), por caso não notificado ou em qualquer outro descumprimento desta Lei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O Executivo Municipal regulamentará, se necessário, os critérios a serem utilizados para efetivação desta Lei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7º</w:t>
      </w:r>
      <w:r>
        <w:rPr>
          <w:rFonts w:cs="Arial" w:ascii="Palatino Linotype" w:hAnsi="Palatino Linotype"/>
        </w:rPr>
        <w:t xml:space="preserve"> - Eventuais despesas decorrentes da aplicação da presente Lei correrão por conta de dotações orçamentárias próprias, consignadas no orçamento vigente e suplementadas, se necess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8º</w:t>
      </w:r>
      <w:r>
        <w:rPr>
          <w:rFonts w:cs="Arial" w:ascii="Palatino Linotype" w:hAnsi="Palatino Linotype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>Vereador Moyses</dc:creator>
  <dc:description/>
  <cp:keywords/>
  <dc:language>en-US</dc:language>
  <cp:lastModifiedBy>Rafael Leandro Pereira Da Silva</cp:lastModifiedBy>
  <cp:lastPrinted>2014-06-26T11:02:00Z</cp:lastPrinted>
  <dcterms:modified xsi:type="dcterms:W3CDTF">2014-08-18T17:18:00Z</dcterms:modified>
  <cp:revision>3</cp:revision>
  <dc:subject/>
  <dc:title/>
</cp:coreProperties>
</file>