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EL e SSP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15 de abril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328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GABRIEL BUENO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o corte de mato e implantação de academia ao ar livre  na esquina da Rua Celso Luglio com a Rua José Stênico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4-15T14:50:50Z</dcterms:modified>
  <cp:revision>10</cp:revision>
  <dc:subject/>
  <dc:title/>
</cp:coreProperties>
</file>