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203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a população de Valinhos tem reclamado muito da quantidade de buracos nas ruas da cidade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, dependendo do tamanho do buraco, a falta de manutenção do asfalto pode causar acidentes de carro e até causar queda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>Solicita a cópia do cronograma de manutenção de asfalto na cidade de Valinhos de 2013 até o final de 2014 (Quais bairros e ruas contemplados e quais serão até o final do ano).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Qual o valor investido na manutenção asfáltica na cidade de 2013 até o momento? 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Quanto ainda será investido para fazer a manutenção do asfalto da cidade até o final do ano?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4. </w:t>
      </w:r>
      <w:r>
        <w:rPr>
          <w:rFonts w:cs="Arial" w:ascii="Verdana" w:hAnsi="Verdana"/>
          <w:i/>
        </w:rPr>
        <w:t>A Prefeitura de Valinhos possui uma máquina de reparos própria?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i/>
        </w:rPr>
        <w:t xml:space="preserve"> 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14 de agost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5:00Z</dcterms:created>
  <dc:creator>assessormoyses</dc:creator>
  <dc:description/>
  <cp:keywords/>
  <dc:language>en-US</dc:language>
  <cp:lastModifiedBy>Rafael Leandro Pereira Da Silva</cp:lastModifiedBy>
  <cp:lastPrinted>2014-08-06T10:55:00Z</cp:lastPrinted>
  <dcterms:modified xsi:type="dcterms:W3CDTF">2014-08-18T16:23:00Z</dcterms:modified>
  <cp:revision>4</cp:revision>
  <dc:subject/>
  <dc:title/>
</cp:coreProperties>
</file>