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  <w:szCs w:val="24"/>
        </w:rPr>
        <w:t>MOÇÃO Nº 131/2014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 xml:space="preserve">Nobres Vereadores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08"/>
          <w:tab w:val="left" w:pos="7675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João Moysés Abujadi e demais vereadores que subscrevem, requerem, nos termos regimentais, a apreciação e aprovação pelo Plenário da presente </w:t>
      </w:r>
      <w:r>
        <w:rPr>
          <w:rFonts w:cs="Century Gothic" w:ascii="Century Gothic" w:hAnsi="Century Gothic"/>
          <w:b/>
          <w:color w:val="000000"/>
          <w:szCs w:val="24"/>
        </w:rPr>
        <w:t>MOÇÃO DE APLAUSO</w:t>
      </w:r>
      <w:r>
        <w:rPr>
          <w:rFonts w:cs="Century Gothic" w:ascii="Century Gothic" w:hAnsi="Century Gothic"/>
          <w:color w:val="000000"/>
          <w:szCs w:val="24"/>
        </w:rPr>
        <w:t xml:space="preserve"> ao Poder Executivo pelo início </w:t>
      </w:r>
      <w:r>
        <w:rPr>
          <w:rFonts w:cs="Arial" w:ascii="Century Gothic" w:hAnsi="Century Gothic"/>
          <w:color w:val="000000"/>
          <w:szCs w:val="24"/>
        </w:rPr>
        <w:t xml:space="preserve">das obras de terraplenagem no terreno onde será construída uma nova creche no bairro Nova Palmares II. 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Arial" w:ascii="Century Gothic" w:hAnsi="Century Gothic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 xml:space="preserve">O déficit no número de vagas em creches no município de Valinhos é uma realidade e tem sido alvo de reclamações da população. No requerimento 1.059/13 deste Edil, foi questionado justamente o tamanho da fila de espera na cidade e, na ocasião, a resposta foi 215. Portanto, diante da importância do aumento da oferta de vagas em creches, a notícia de que o bairro Nova Palmares II será contemplado com uma nova unidade é muito bem-vinda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rFonts w:cs="Arial" w:ascii="Century Gothic" w:hAnsi="Century Gothic"/>
          <w:color w:val="000000"/>
          <w:szCs w:val="24"/>
        </w:rPr>
        <w:t>O bairro Nova Palmares II e adjacências será contemplado com uma creche municipal. A informação é do prefeito Clayton Machado, que no dia 1º de agosto, acompanhou de perto o início das obras de terraplenagem no terreno da municipalidade onde a unidade será edificad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rFonts w:cs="Arial" w:ascii="Century Gothic" w:hAnsi="Century Gothic"/>
          <w:color w:val="000000"/>
          <w:szCs w:val="24"/>
        </w:rPr>
        <w:tab/>
        <w:t>Com mais de 4,3 mil m2, o terreno está localizado na Rua 13 e é bastante acidentado. Segundo o secretário Eliseu Dias, que esteve ao lado do prefeito na visita, a terraplenagem é efetuada com maquinário e mão de obra da Prefeitura, o que garantirá uma economia de cerca de R$ 500 mil na execução dos trabalh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 xml:space="preserve">Segundo o prefeito Clayton Machado, a previsão é de que as obras de construção da nova creche, que serão executadas em parceria com o Ministério da Educação, tenham início no começo do ano que vem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 xml:space="preserve">O secretário da Educação, Danilo Sorroce, salientou a importância da construção de uma creche na região do Nova Palmares, Jardim das Figueiras e Bom Retiro, que tem alta densidade, e não conta com uma unidade municipal nas proximidade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rFonts w:cs="Arial" w:ascii="Century Gothic" w:hAnsi="Century Gothic"/>
          <w:color w:val="000000"/>
          <w:szCs w:val="24"/>
        </w:rPr>
        <w:t>A unidade terá 2,8 mil m2 de área para atendimento das crianças, parte administrativa, de serviços, de multiuso, pátio, refeitório e anfiteatro, com capacidade para atender 120 crianças até três anos de idade. A obra, no valor de mais de R$ 1,5 milhão, será custeada com recursos do Ministério da Educação, por meio do Fundo Nacional de Desenvolvimento da Educação (FNDE)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ab/>
      </w:r>
      <w:r>
        <w:rPr>
          <w:rFonts w:cs="Century Gothic" w:ascii="Century Gothic" w:hAnsi="Century Gothic"/>
          <w:color w:val="000000"/>
          <w:szCs w:val="24"/>
        </w:rPr>
        <w:t xml:space="preserve">Diante do exposto, solicitamos aos Nobres Vereadores a aprovação da presente </w:t>
      </w:r>
      <w:r>
        <w:rPr>
          <w:rFonts w:cs="Century Gothic" w:ascii="Century Gothic" w:hAnsi="Century Gothic"/>
          <w:b/>
          <w:color w:val="000000"/>
          <w:szCs w:val="24"/>
        </w:rPr>
        <w:t>MOÇÃO DE APLAUSO</w:t>
      </w:r>
      <w:r>
        <w:rPr>
          <w:rFonts w:cs="Century Gothic" w:ascii="Century Gothic" w:hAnsi="Century Gothic"/>
          <w:color w:val="000000"/>
          <w:szCs w:val="24"/>
        </w:rPr>
        <w:t>, e que seja encaminhada ao Prefeito de Valinhos, Clayton Machado, e ao</w:t>
      </w:r>
      <w:r>
        <w:rPr>
          <w:rFonts w:cs="Arial" w:ascii="Century Gothic" w:hAnsi="Century Gothic"/>
          <w:color w:val="000000"/>
          <w:szCs w:val="24"/>
        </w:rPr>
        <w:t xml:space="preserve"> secretário da Educação, Danilo Sorroce, </w:t>
      </w:r>
      <w:r>
        <w:rPr>
          <w:rFonts w:cs="Century Gothic" w:ascii="Century Gothic" w:hAnsi="Century Gothic"/>
          <w:color w:val="000000"/>
          <w:szCs w:val="24"/>
        </w:rPr>
        <w:t xml:space="preserve"> para conhecimento e providênci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/>
      </w:pPr>
      <w:r>
        <w:rPr>
          <w:rFonts w:cs="Century Gothic" w:ascii="Century Gothic" w:hAnsi="Century Gothic"/>
          <w:color w:val="000000"/>
          <w:szCs w:val="24"/>
        </w:rPr>
        <w:t>Valinhos, 14 de agosto de 2014.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Vereador</w:t>
      </w:r>
    </w:p>
    <w:p>
      <w:pPr>
        <w:pStyle w:val="Normal"/>
        <w:spacing w:lineRule="auto" w:line="360"/>
        <w:ind w:left="1416" w:firstLine="7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left="1134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56:00Z</dcterms:created>
  <dc:creator>assessormoyses</dc:creator>
  <dc:description/>
  <cp:keywords/>
  <dc:language>en-US</dc:language>
  <cp:lastModifiedBy>Rafael Leandro Pereira Da Silva</cp:lastModifiedBy>
  <cp:lastPrinted>2014-05-21T11:46:00Z</cp:lastPrinted>
  <dcterms:modified xsi:type="dcterms:W3CDTF">2014-08-18T16:14:00Z</dcterms:modified>
  <cp:revision>4</cp:revision>
  <dc:subject/>
  <dc:title/>
</cp:coreProperties>
</file>