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6"/>
          <w:szCs w:val="26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umprimentando Vossa Excelência, encaminho as informações solicitadas no requerimento em epígrafe na forma do anexo, produzido pela equipe técnica da SOP/PMV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 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Valinhos, 9 de abril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22" r="-4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29860" cy="509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5" r="-8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509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351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ALEXANDRE "JAPA"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a Rua Francisco Juliato, Bairro Vale Verde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4-08T14:10:16Z</dcterms:modified>
  <cp:revision>13</cp:revision>
  <dc:subject/>
  <dc:title/>
</cp:coreProperties>
</file>