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EL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7 de abril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308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ALÉCIO CAU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o Campeonato Gospel de Futebol Society que ocorreu no ano de 2024, organizado pela Secretaria de Esportes de Valinho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4-02T17:44:50Z</dcterms:modified>
  <cp:revision>16</cp:revision>
  <dc:subject/>
  <dc:title/>
</cp:coreProperties>
</file>