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190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Ex-Governador de Pernambuco, Presidente do PSB (Partido Socialista Brasileiro) e candidato a Presidência da República, Eduardo Henrique Accioly Campos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Nascido no Recife, capital pernambucana, Eduardo Campos é filho do poeta e cronista Maximiano Campos com a ex-deputada federal e atual ministra do Tribunal de Contas da União Ana Arraes. É neto de Miguel Arraes (1916-2005), ex-governador de Pernambuco, sendo considerado seu principal herdeiro político, além de sobrinho de Guel Arraes, cineasta e diretor da Rede Globo de Televisão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>Eduardo Campos faleceu no dia 13 de Agosto deste ano, aos 49 anos e representa uma grande perda aos seus familiares, amigos e a toda nação brasileira. 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897" w:firstLine="351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alinhos, 13 de Agosto 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51:00Z</dcterms:created>
  <dc:creator>Assessor Orestes</dc:creator>
  <dc:description/>
  <cp:keywords/>
  <dc:language>en-US</dc:language>
  <cp:lastModifiedBy>Rafael Leandro Pereira Da Silva</cp:lastModifiedBy>
  <cp:lastPrinted>2014-08-13T14:49:00Z</cp:lastPrinted>
  <dcterms:modified xsi:type="dcterms:W3CDTF">2014-08-15T18:06:00Z</dcterms:modified>
  <cp:revision>3</cp:revision>
  <dc:subject/>
  <dc:title/>
</cp:coreProperties>
</file>